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ЛЫЖНОЙ ГОНКЕ  «ДРУЖНАЯ СЕМЬЯ»  </w:t>
      </w:r>
    </w:p>
    <w:p>
      <w:pPr>
        <w:pStyle w:val="Normal"/>
        <w:jc w:val="center"/>
        <w:rPr/>
      </w:pPr>
      <w:r>
        <w:rPr>
          <w:b/>
        </w:rPr>
        <w:t>26 феврал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НАИМЕНОВАНИЕ УЧРЕЖДЕНИЯ, ОРГАНИЗАЦИИ ИЛИ ФАМИЛИЯ. СЕМЬ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48"/>
        <w:gridCol w:w="1892"/>
        <w:gridCol w:w="2332"/>
        <w:gridCol w:w="2112"/>
        <w:gridCol w:w="2113"/>
        <w:gridCol w:w="21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рия, номер, кем и когда выдан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ПО ПРОПИСКЕ В ПАСПОРТ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УЧЕБ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товый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главой 14 ТК РФ, ФЗ от 27.07.2006 № 152-ФЗ «О персональных данны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, КОНТАКТНЫЙ ТЕЛЕФОН (СОТОВЫЙ) КАПИТАНА КОМАНДЫ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3:00Z</dcterms:created>
  <dc:creator>Uzer2</dc:creator>
  <dc:description/>
  <cp:keywords/>
  <dc:language>en-US</dc:language>
  <cp:lastModifiedBy>net8</cp:lastModifiedBy>
  <dcterms:modified xsi:type="dcterms:W3CDTF">2011-01-28T11:52:00Z</dcterms:modified>
  <cp:revision>3</cp:revision>
  <dc:subject/>
  <dc:title>ЗАЯВКА НА УЧАСТИЕ В ЛЫЖНОЙ ГОНКЕ  «ДРУЖНАЯ СЕМЬЯ»  </dc:title>
</cp:coreProperties>
</file>