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ДЕРЕВЯННЫЙ ОРЕЛ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 некотором царстве, в некотором государстве жил-был царь. И  было  у</w:t>
      </w:r>
    </w:p>
    <w:p>
      <w:pPr>
        <w:pStyle w:val="1"/>
        <w:rPr/>
      </w:pPr>
      <w:r>
        <w:rPr/>
        <w:t>царя множество слуг. Да не простых прислужников, а  разных  мастеров:  и</w:t>
      </w:r>
    </w:p>
    <w:p>
      <w:pPr>
        <w:pStyle w:val="1"/>
        <w:rPr/>
      </w:pPr>
      <w:r>
        <w:rPr/>
        <w:t>столяров, и гончаров, и портных. Любил царь, чтобы и платье у него  луч-</w:t>
      </w:r>
    </w:p>
    <w:p>
      <w:pPr>
        <w:pStyle w:val="1"/>
        <w:rPr/>
      </w:pPr>
      <w:r>
        <w:rPr/>
        <w:t>ше, чем у других, было  сшито,  и  посуда  хитрее  расписана,  и  дворец</w:t>
      </w:r>
    </w:p>
    <w:p>
      <w:pPr>
        <w:pStyle w:val="1"/>
        <w:rPr/>
      </w:pPr>
      <w:r>
        <w:rPr/>
        <w:t>резьбою украшен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Мастеров в царском дворце видимо-невидимо был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се они по утрам собирались к царскому выходу и ждали, кому какое де-</w:t>
      </w:r>
    </w:p>
    <w:p>
      <w:pPr>
        <w:pStyle w:val="1"/>
        <w:rPr/>
      </w:pPr>
      <w:r>
        <w:rPr/>
        <w:t>ло царь на сегодня назнач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 вот случилось раз, что столкнулись у царского  порога  золотых  дел</w:t>
      </w:r>
    </w:p>
    <w:p>
      <w:pPr>
        <w:pStyle w:val="1"/>
        <w:rPr/>
      </w:pPr>
      <w:r>
        <w:rPr/>
        <w:t>мастер и столяр. Столкнулись и заспорили - кто из них свое ремесло лучше</w:t>
      </w:r>
    </w:p>
    <w:p>
      <w:pPr>
        <w:pStyle w:val="1"/>
        <w:rPr/>
      </w:pPr>
      <w:r>
        <w:rPr/>
        <w:t>знает, и чья работа трудне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Золотых дел мастер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вое мастерство невелико, ты над деревом  сидишь,  деревянные  вещи</w:t>
      </w:r>
    </w:p>
    <w:p>
      <w:pPr>
        <w:pStyle w:val="1"/>
        <w:rPr/>
      </w:pPr>
      <w:r>
        <w:rPr/>
        <w:t>режешь. То ли дело моя работа. Я все из чистого золота делаю: любо-доро-</w:t>
      </w:r>
    </w:p>
    <w:p>
      <w:pPr>
        <w:pStyle w:val="1"/>
        <w:rPr/>
      </w:pPr>
      <w:r>
        <w:rPr/>
        <w:t>го погляде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столяр и отвечае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хитро дорогую вещь сделать, коли золото само в цене. Ты  вот  из</w:t>
      </w:r>
    </w:p>
    <w:p>
      <w:pPr>
        <w:pStyle w:val="1"/>
        <w:rPr/>
      </w:pPr>
      <w:r>
        <w:rPr/>
        <w:t>простого дерева сделай такую штучку, чтобы все кругом диву  дались.  Вот</w:t>
      </w:r>
    </w:p>
    <w:p>
      <w:pPr>
        <w:pStyle w:val="1"/>
        <w:rPr/>
      </w:pPr>
      <w:r>
        <w:rPr/>
        <w:t>тогда я поверю, что ты мастер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порили они, спорили, чуть до драки не дошли, да  в  это  время  царь</w:t>
      </w:r>
    </w:p>
    <w:p>
      <w:pPr>
        <w:pStyle w:val="1"/>
        <w:rPr/>
      </w:pPr>
      <w:r>
        <w:rPr/>
        <w:t>входит. Услыхал он этот разговор, усмехнулся и приказал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Сделайте вы мне оба по диковинке, один из золота, другой из дерева.</w:t>
      </w:r>
    </w:p>
    <w:p>
      <w:pPr>
        <w:pStyle w:val="1"/>
        <w:rPr/>
      </w:pPr>
      <w:r>
        <w:rPr/>
        <w:t>Погляжу на них и решу, кто из вас лучший мастер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 царем не поспоришь, коли жизнь дорога. Пошли мастера из дворца каж-</w:t>
      </w:r>
    </w:p>
    <w:p>
      <w:pPr>
        <w:pStyle w:val="1"/>
        <w:rPr/>
      </w:pPr>
      <w:r>
        <w:rPr/>
        <w:t>дый к себе: оба крепкую думу думают, как бы друг друга перегнать в  мас-</w:t>
      </w:r>
    </w:p>
    <w:p>
      <w:pPr>
        <w:pStyle w:val="1"/>
        <w:rPr/>
      </w:pPr>
      <w:r>
        <w:rPr/>
        <w:t>терств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Дал им царь неделю срок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Через неделю приходят оба мастера во дворец, становятся в ряд с  дру-</w:t>
      </w:r>
    </w:p>
    <w:p>
      <w:pPr>
        <w:pStyle w:val="1"/>
        <w:rPr/>
      </w:pPr>
      <w:r>
        <w:rPr/>
        <w:t>гими, ждут царского выхода. И у каждого по свертку в руках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ышел царь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у, молодцы, показывайте ваше искусство, - а сам в бороду усмехает-</w:t>
      </w:r>
    </w:p>
    <w:p>
      <w:pPr>
        <w:pStyle w:val="1"/>
        <w:rPr/>
      </w:pPr>
      <w:r>
        <w:rPr/>
        <w:t>ся. Приказал он позвать в палату и царицу, и молодого сына-царевич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усть и они на ваши чудеса поглядя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ели царь с царицей на лавку, а царевич рядом встал. Вышел вперед зо-</w:t>
      </w:r>
    </w:p>
    <w:p>
      <w:pPr>
        <w:pStyle w:val="1"/>
        <w:rPr/>
      </w:pPr>
      <w:r>
        <w:rPr/>
        <w:t>лотых дел мастер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рикажи, царь-батюшка, мне большой чан воды принест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инесли большой чан, водой налил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Развязал мастер свой узелок, вынул оттуда золотую утку и пустил ее на</w:t>
      </w:r>
    </w:p>
    <w:p>
      <w:pPr>
        <w:pStyle w:val="1"/>
        <w:rPr/>
      </w:pPr>
      <w:r>
        <w:rPr/>
        <w:t>воду. Поплыла утка, словно живая: головой вертит, крякает,  носиком  пе-</w:t>
      </w:r>
    </w:p>
    <w:p>
      <w:pPr>
        <w:pStyle w:val="1"/>
        <w:rPr/>
      </w:pPr>
      <w:r>
        <w:rPr/>
        <w:t>рышки обчищае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ткрыл царь рот от удивления, а царица крич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Да это живая утка, а не золотая! Он, видно, живую утку золотом пок-</w:t>
      </w:r>
    </w:p>
    <w:p>
      <w:pPr>
        <w:pStyle w:val="1"/>
        <w:rPr/>
      </w:pPr>
      <w:r>
        <w:rPr/>
        <w:t>рыл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биделся мастер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акая же она живая? Прикажи мне ее разобрать по частям и  опять  на</w:t>
      </w:r>
    </w:p>
    <w:p>
      <w:pPr>
        <w:pStyle w:val="1"/>
        <w:rPr/>
      </w:pPr>
      <w:r>
        <w:rPr/>
        <w:t>винтики собр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ынул он утку из чана, сначала ей крылышки отвинтил, потом голову,  а</w:t>
      </w:r>
    </w:p>
    <w:p>
      <w:pPr>
        <w:pStyle w:val="1"/>
        <w:rPr/>
      </w:pPr>
      <w:r>
        <w:rPr/>
        <w:t>после и всю на кусочки разобрал. Разложил на столе,  да  и  давай  снова</w:t>
      </w:r>
    </w:p>
    <w:p>
      <w:pPr>
        <w:pStyle w:val="1"/>
        <w:rPr/>
      </w:pPr>
      <w:r>
        <w:rPr/>
        <w:t>свинчивать. Свинтил, пустил на воду. И поплыла утка лучше прежнег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Захлопали все придворные в ладош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у и мастер! Ну и чудо сделал! Век такого не видывал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бернулся царь к столяру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еперь ты свое искусство показыва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клонился столяр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рикажи, ваше царское величество, окошко в этой горнице отвори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творили окошко. Развернул столяр свой узелок, вынимает из него  орла</w:t>
      </w:r>
    </w:p>
    <w:p>
      <w:pPr>
        <w:pStyle w:val="1"/>
        <w:rPr/>
      </w:pPr>
      <w:r>
        <w:rPr/>
        <w:t>деревянного. Да так этот орел хорошо сделан был, что от живого не  отли-</w:t>
      </w:r>
    </w:p>
    <w:p>
      <w:pPr>
        <w:pStyle w:val="1"/>
        <w:rPr/>
      </w:pPr>
      <w:r>
        <w:rPr/>
        <w:t>чить. А столяр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Утка-то золотая только по воде плавает, а мой орел в облака подыма-</w:t>
      </w:r>
    </w:p>
    <w:p>
      <w:pPr>
        <w:pStyle w:val="1"/>
        <w:rPr/>
      </w:pPr>
      <w:r>
        <w:rPr/>
        <w:t>ет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ел столяр на орла верхом и повернул винтик. Поднял его орел и  вынес</w:t>
      </w:r>
    </w:p>
    <w:p>
      <w:pPr>
        <w:pStyle w:val="1"/>
        <w:rPr/>
      </w:pPr>
      <w:r>
        <w:rPr/>
        <w:t>по воздуху из царской палаты. Кинулись все к окнам, смотрят,  рты  рази-</w:t>
      </w:r>
    </w:p>
    <w:p>
      <w:pPr>
        <w:pStyle w:val="1"/>
        <w:rPr/>
      </w:pPr>
      <w:r>
        <w:rPr/>
        <w:t>нув, а столяр над царским двором в воздухе разные  круги  делает.  Влево</w:t>
      </w:r>
    </w:p>
    <w:p>
      <w:pPr>
        <w:pStyle w:val="1"/>
        <w:rPr/>
      </w:pPr>
      <w:r>
        <w:rPr/>
        <w:t>повернет винтик - орел книзу летит, вправо - подымается. У царя от удив-</w:t>
      </w:r>
    </w:p>
    <w:p>
      <w:pPr>
        <w:pStyle w:val="1"/>
        <w:rPr/>
      </w:pPr>
      <w:r>
        <w:rPr/>
        <w:t>ления корона на затылок съехала, глядит он в окошко, оторваться  не  мо-</w:t>
      </w:r>
    </w:p>
    <w:p>
      <w:pPr>
        <w:pStyle w:val="1"/>
        <w:rPr/>
      </w:pPr>
      <w:r>
        <w:rPr/>
        <w:t>жет. Все кругом словно замерли. Такого мастерства никто не видывал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кружил столяр по воздуху и обратно в палату влетает. Поставил  орла</w:t>
      </w:r>
    </w:p>
    <w:p>
      <w:pPr>
        <w:pStyle w:val="1"/>
        <w:rPr/>
      </w:pPr>
      <w:r>
        <w:rPr/>
        <w:t>в сторонку и к царю подход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у, как, царь-батюшка, доволен ли моим искусством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Слов не нахожу, так доволен, - царь отвечает. - Да как же  ты  этак</w:t>
      </w:r>
    </w:p>
    <w:p>
      <w:pPr>
        <w:pStyle w:val="1"/>
        <w:rPr/>
      </w:pPr>
      <w:r>
        <w:rPr/>
        <w:t>умудрился? Да как же ты ему этот винтик пристроил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чал столяр все это царю объяснять, а в это время царица как  ахнет,</w:t>
      </w:r>
    </w:p>
    <w:p>
      <w:pPr>
        <w:pStyle w:val="1"/>
        <w:rPr/>
      </w:pPr>
      <w:r>
        <w:rPr/>
        <w:t>как закрич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уда ты? Куда? Ах, ловите, остановите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бернулись все на ее голос и видят: пока царь со столяром  беседовал,</w:t>
      </w:r>
    </w:p>
    <w:p>
      <w:pPr>
        <w:pStyle w:val="1"/>
        <w:rPr/>
      </w:pPr>
      <w:r>
        <w:rPr/>
        <w:t>царевич молодой вскочил на орла, повернул винтик - и вылетел  из  окошка</w:t>
      </w:r>
    </w:p>
    <w:p>
      <w:pPr>
        <w:pStyle w:val="1"/>
        <w:rPr/>
      </w:pPr>
      <w:r>
        <w:rPr/>
        <w:t>на двор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Вернись скорей! Куда ты? Убьешься! - кричат ему царь с  царицей.  А</w:t>
      </w:r>
    </w:p>
    <w:p>
      <w:pPr>
        <w:pStyle w:val="1"/>
        <w:rPr/>
      </w:pPr>
      <w:r>
        <w:rPr/>
        <w:t>царевич махнул рукой, да и перелетел  через  забор  серебряный,  которым</w:t>
      </w:r>
    </w:p>
    <w:p>
      <w:pPr>
        <w:pStyle w:val="1"/>
        <w:rPr/>
      </w:pPr>
      <w:r>
        <w:rPr/>
        <w:t>дворец огорожен был. Повернул он винтик вправо - поднялся орел за облака</w:t>
      </w:r>
    </w:p>
    <w:p>
      <w:pPr>
        <w:pStyle w:val="1"/>
        <w:rPr/>
      </w:pPr>
      <w:r>
        <w:rPr/>
        <w:t>и скрылся из глаз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Царица без памяти лежит, а царь на столяра гневает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Это ты нарочно такую штуку придумал, чтобы нашего сына единственно-</w:t>
      </w:r>
    </w:p>
    <w:p>
      <w:pPr>
        <w:pStyle w:val="1"/>
        <w:rPr/>
      </w:pPr>
      <w:r>
        <w:rPr/>
        <w:t>го сгубить. Эй, стражники, схватить его и бросить в темницу. А если  че-</w:t>
      </w:r>
    </w:p>
    <w:p>
      <w:pPr>
        <w:pStyle w:val="1"/>
        <w:rPr/>
      </w:pPr>
      <w:r>
        <w:rPr/>
        <w:t>рез две недели царевич не вернется, вздернуть столяра на виселиц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хватили стражники столяра и кинули в темное подземелье. А царевич на</w:t>
      </w:r>
    </w:p>
    <w:p>
      <w:pPr>
        <w:pStyle w:val="1"/>
        <w:rPr/>
      </w:pPr>
      <w:r>
        <w:rPr/>
        <w:t>деревянном орле все дальше и дальше лет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Любо царевичу. Просторно, вольно кругом. В ушах ветер свистит,  кудри</w:t>
      </w:r>
    </w:p>
    <w:p>
      <w:pPr>
        <w:pStyle w:val="1"/>
        <w:rPr/>
      </w:pPr>
      <w:r>
        <w:rPr/>
        <w:t>развевает, под ногами облака проносятся, и сам царевич  -  словно  птица</w:t>
      </w:r>
    </w:p>
    <w:p>
      <w:pPr>
        <w:pStyle w:val="1"/>
        <w:rPr/>
      </w:pPr>
      <w:r>
        <w:rPr/>
        <w:t>крылатая. Куда хочет, туда в небе и поворачивае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 вечеру прилетел он в неведомое царство, опустился на  край  города.</w:t>
      </w:r>
    </w:p>
    <w:p>
      <w:pPr>
        <w:pStyle w:val="1"/>
        <w:rPr/>
      </w:pPr>
      <w:r>
        <w:rPr/>
        <w:t>Видит - стоит избушка маленька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стучал царевич в двер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ыглянула старушк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усти, бабушка, переночевать. Я тут чужой человек, никого не  знаю,</w:t>
      </w:r>
    </w:p>
    <w:p>
      <w:pPr>
        <w:pStyle w:val="1"/>
        <w:rPr/>
      </w:pPr>
      <w:r>
        <w:rPr/>
        <w:t>остановиться не у ког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Отчего не пустить, сынок. Входи, места много. Я одна жив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Развинтил царевич орла, связал в узелок, входит к старушке в доми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тала она его ужином кормить, а царевич расспрашивает: что за  город,</w:t>
      </w:r>
    </w:p>
    <w:p>
      <w:pPr>
        <w:pStyle w:val="1"/>
        <w:rPr/>
      </w:pPr>
      <w:r>
        <w:rPr/>
        <w:t>да кто в нем живет, да какие в городе диковинк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от и говорит старушк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Есть у нас, сынок, одно чудо в государстве.  Стоит  посреди  города</w:t>
      </w:r>
    </w:p>
    <w:p>
      <w:pPr>
        <w:pStyle w:val="1"/>
        <w:rPr/>
      </w:pPr>
      <w:r>
        <w:rPr/>
        <w:t>царский дворец, а подле дворца высокая башня. Заперта та башня тридцатью</w:t>
      </w:r>
    </w:p>
    <w:p>
      <w:pPr>
        <w:pStyle w:val="1"/>
        <w:rPr/>
      </w:pPr>
      <w:r>
        <w:rPr/>
        <w:t>замками, и охраняют ее ворота тридцать сторожей. Никого в башню не  пус-</w:t>
      </w:r>
    </w:p>
    <w:p>
      <w:pPr>
        <w:pStyle w:val="1"/>
        <w:rPr/>
      </w:pPr>
      <w:r>
        <w:rPr/>
        <w:t>кают. А живет там царская дочь. Как родилась она, так ее с нянькой в той</w:t>
      </w:r>
    </w:p>
    <w:p>
      <w:pPr>
        <w:pStyle w:val="1"/>
        <w:rPr/>
      </w:pPr>
      <w:r>
        <w:rPr/>
        <w:t>башне и заперли, чтобы никто не видел. Боятся царь с царицей, что  полю-</w:t>
      </w:r>
    </w:p>
    <w:p>
      <w:pPr>
        <w:pStyle w:val="1"/>
        <w:rPr/>
      </w:pPr>
      <w:r>
        <w:rPr/>
        <w:t>бит царевна кого-нибудь и придется ее замуж на чужую сторону отдавать. А</w:t>
      </w:r>
    </w:p>
    <w:p>
      <w:pPr>
        <w:pStyle w:val="1"/>
        <w:rPr/>
      </w:pPr>
      <w:r>
        <w:rPr/>
        <w:t>им с ней расставаться жалко: она у них единственная. Вот и живет девушка</w:t>
      </w:r>
    </w:p>
    <w:p>
      <w:pPr>
        <w:pStyle w:val="1"/>
        <w:rPr/>
      </w:pPr>
      <w:r>
        <w:rPr/>
        <w:t>в башне, словно в темниц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А что, и верно, что хороша царевна? - спрашивает гос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знаю, сынок, сама не видала, а люди сказывают - такой красоты во</w:t>
      </w:r>
    </w:p>
    <w:p>
      <w:pPr>
        <w:pStyle w:val="1"/>
        <w:rPr/>
      </w:pPr>
      <w:r>
        <w:rPr/>
        <w:t>всем свете не сыщет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Захотелось царевичу в запретную башню пробраться. Лег он спать, а сам</w:t>
      </w:r>
    </w:p>
    <w:p>
      <w:pPr>
        <w:pStyle w:val="1"/>
        <w:rPr/>
      </w:pPr>
      <w:r>
        <w:rPr/>
        <w:t>все раздумывает, как бы ему царевну увиде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 другой день, как стемнело, сел  он  на  своего  деревянного  орла,</w:t>
      </w:r>
    </w:p>
    <w:p>
      <w:pPr>
        <w:pStyle w:val="1"/>
        <w:rPr/>
      </w:pPr>
      <w:r>
        <w:rPr/>
        <w:t>взвился в облака и полетел к башне с той стороны, где  окошко  в  тереме</w:t>
      </w:r>
    </w:p>
    <w:p>
      <w:pPr>
        <w:pStyle w:val="1"/>
        <w:rPr/>
      </w:pPr>
      <w:r>
        <w:rPr/>
        <w:t>был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длетел и стучит в стекл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Удивилась царевна. Видит - молодец красоты неописанно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то ты, добрый молодец? - спрашивае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Отвори окно. Сейчас все тебе расскаж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ткрыла девушка раму, влетел деревянный орел в комнату. Слез  с  него</w:t>
      </w:r>
    </w:p>
    <w:p>
      <w:pPr>
        <w:pStyle w:val="1"/>
        <w:rPr/>
      </w:pPr>
      <w:r>
        <w:rPr/>
        <w:t>царевич, поздоровался, рассказал девушке все, что с ним случилос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идят они, друг на друга глядят - наглядеться не могу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прашивает царевич, согласна ли она его женой ст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-то согласна, - говорит царевна, - да боюсь, батюшка с матушкой не</w:t>
      </w:r>
    </w:p>
    <w:p>
      <w:pPr>
        <w:pStyle w:val="1"/>
        <w:rPr/>
      </w:pPr>
      <w:r>
        <w:rPr/>
        <w:t>отпустя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злая мамка, которая царевну сторожила, все выследила. Побежала  она</w:t>
      </w:r>
    </w:p>
    <w:p>
      <w:pPr>
        <w:pStyle w:val="1"/>
        <w:rPr/>
      </w:pPr>
      <w:r>
        <w:rPr/>
        <w:t>во дворец и донесла, что так, мол, и так, к царевне кто-то  прилетал,  а</w:t>
      </w:r>
    </w:p>
    <w:p>
      <w:pPr>
        <w:pStyle w:val="1"/>
        <w:rPr/>
      </w:pPr>
      <w:r>
        <w:rPr/>
        <w:t>теперь этот молодец в доме старушки скрывает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ибежала тут стража, схватила царевича и потащила во дворец.  А  там</w:t>
      </w:r>
    </w:p>
    <w:p>
      <w:pPr>
        <w:pStyle w:val="1"/>
        <w:rPr/>
      </w:pPr>
      <w:r>
        <w:rPr/>
        <w:t>разгневанный царь на троне сидит, дубинкой об стол стуч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ак ты, такой-сякой, разбойник, осмелился мой царский запрет  нару-</w:t>
      </w:r>
    </w:p>
    <w:p>
      <w:pPr>
        <w:pStyle w:val="1"/>
        <w:rPr/>
      </w:pPr>
      <w:r>
        <w:rPr/>
        <w:t>шить? Завтра казнить тебя буду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вели царевича в темницу, бросили одного и крепкими замками заперл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утро весь город на площадь согнали.  Объявлено  было,  что  казнить</w:t>
      </w:r>
    </w:p>
    <w:p>
      <w:pPr>
        <w:pStyle w:val="1"/>
        <w:rPr/>
      </w:pPr>
      <w:r>
        <w:rPr/>
        <w:t>станут дерзкого молодца, который в башню к царевне прони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от уж и палач пришел, и виселицу поставили, и сам царь с царицей  на</w:t>
      </w:r>
    </w:p>
    <w:p>
      <w:pPr>
        <w:pStyle w:val="1"/>
        <w:rPr/>
      </w:pPr>
      <w:r>
        <w:rPr/>
        <w:t>казнь глядеть приехал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ывели царевича на площадь. А он обернулся к царю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Ваше величество, разрешите мне последнюю просьбу высказ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хмурился царь, а отказать нельз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у, говор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рикажите гонцу сбегать в дом к старушке, где  я  жил,  узелок  мой</w:t>
      </w:r>
    </w:p>
    <w:p>
      <w:pPr>
        <w:pStyle w:val="1"/>
        <w:rPr/>
      </w:pPr>
      <w:r>
        <w:rPr/>
        <w:t>из-под подушки принест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е мог отказать царь, послал гонца. Принесли узело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царевича в это время уже к виселице подвели, на лесенку  поставили.</w:t>
      </w:r>
    </w:p>
    <w:p>
      <w:pPr>
        <w:pStyle w:val="1"/>
        <w:rPr/>
      </w:pPr>
      <w:r>
        <w:rPr/>
        <w:t>Протянул ему гонец узело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Развернул его царевич, вскочил на деревянного орла - да и был  таков.</w:t>
      </w:r>
    </w:p>
    <w:p>
      <w:pPr>
        <w:pStyle w:val="1"/>
        <w:rPr/>
      </w:pPr>
      <w:r>
        <w:rPr/>
        <w:t>Взвился он над виселицей, над царем, над всей толпо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хнул царь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Лови его! Держи! Улетит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царевич направил орла к башне, подлетел к знакомому окошку, царевну</w:t>
      </w:r>
    </w:p>
    <w:p>
      <w:pPr>
        <w:pStyle w:val="1"/>
        <w:rPr/>
      </w:pPr>
      <w:r>
        <w:rPr/>
        <w:t>подхватил и перед собой на орла сажае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у, говорит, теперь нам с тобой никакая погоня не страшн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 помчал их орел в родное государств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там из подземелья бедный столяр в подзорную трубу  глядит,  глаз  с</w:t>
      </w:r>
    </w:p>
    <w:p>
      <w:pPr>
        <w:pStyle w:val="1"/>
        <w:rPr/>
      </w:pPr>
      <w:r>
        <w:rPr/>
        <w:t>неба не сводит - не летит ли царевич обратно? Завтра две недели кончают-</w:t>
      </w:r>
    </w:p>
    <w:p>
      <w:pPr>
        <w:pStyle w:val="1"/>
        <w:rPr/>
      </w:pPr>
      <w:r>
        <w:rPr/>
        <w:t>ся, висеть столяру на веревке, коли царский сын не воротит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 вдруг видит бедный мастер: летит по небу орел деревянный, а на  нем</w:t>
      </w:r>
    </w:p>
    <w:p>
      <w:pPr>
        <w:pStyle w:val="1"/>
        <w:rPr/>
      </w:pPr>
      <w:r>
        <w:rPr/>
        <w:t>царевич, да не один, а с невестой-красавице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пустился орел посреди царского двора. Снял царевич с него невесту, к</w:t>
      </w:r>
    </w:p>
    <w:p>
      <w:pPr>
        <w:pStyle w:val="1"/>
        <w:rPr/>
      </w:pPr>
      <w:r>
        <w:rPr/>
        <w:t>отцу с матерью повел. Рассказал им, где он пропадал две недели. А те  от</w:t>
      </w:r>
    </w:p>
    <w:p>
      <w:pPr>
        <w:pStyle w:val="1"/>
        <w:rPr/>
      </w:pPr>
      <w:r>
        <w:rPr/>
        <w:t>радости и тревогу свою ему простил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еликий пир царь устроил. Три месяца свадьбу праздновал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всех столяров в том государстве с той поры особо уважать стал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7:00Z</dcterms:created>
  <dc:creator>Екатерина</dc:creator>
  <dc:description/>
  <cp:keywords/>
  <dc:language>en-US</dc:language>
  <cp:lastModifiedBy> </cp:lastModifiedBy>
  <dcterms:modified xsi:type="dcterms:W3CDTF">2007-11-22T19:03:00Z</dcterms:modified>
  <cp:revision>7</cp:revision>
  <dc:subject/>
  <dc:title>ДЕРЕВЯННЫЙ ОРЕЛ</dc:title>
</cp:coreProperties>
</file>