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485900" cy="124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ФОНД ПОДДЕРЖКИ И РАЗВИТИЯ ДЕТСКОГО ТВОРЧЕСТВ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«ПЛАНЕТА ТАЛАНТОВ»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ЕДСТАВЛЯЕТ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right"/>
        <w:rPr/>
      </w:pPr>
      <w:r>
        <w:rPr>
          <w:rFonts w:cs="Arial" w:ascii="Arial" w:hAnsi="Arial"/>
          <w:color w:val="000000"/>
          <w:szCs w:val="24"/>
        </w:rPr>
        <w:t>ГРАФИК ПРОВЕДЕНИЯ МЕЖДУНАРОДНЫХ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СКИХ И ЮНОШЕСКИХ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НКУРСОВ – ФЕСТИВАЛЕЙ    2011 г.</w:t>
      </w:r>
    </w:p>
    <w:p>
      <w:pPr>
        <w:pStyle w:val="Normal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1 г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3 - 16 октября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 собирает друзей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 октября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Сибирь зажигает звезды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октября – 02 ноября 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Сибирь зажигает звезды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5 - 08 ноября 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бель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 ноября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 в сердце впадает моё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 ноября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Сибирь зажигает звезды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8-11 декабря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ы Вместе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бережные Челны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 г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 январ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ыльях талан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8-11 январ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 в сердце впадает моё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3 январ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ы без границ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 январ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ы Вместе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Ц «Орлёнок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 29 январ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ыльях талан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- 05 феврал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ыльях талан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- 12 феврал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 в сердце впадает моё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19 феврал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 собирает друзей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6 феврал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Сибирь зажигает звезды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 марта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дце ми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пет, Хурга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04 марта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ыльях талан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 – 29  марта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 в сердце впадает моё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 – 01 апрел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ыльях талан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- 08 апреля 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 собирает друзей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5 апрел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ыхание вес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9 апреля – 02 ма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Волга в сердце впадает моё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 ма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бель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 ма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Сибирь зажигает звезды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5 июня – 24 июн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ызги Талан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ое побережье, Туапс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5 июня – 04 июл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ызги Талан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ое побережье, Туапс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июля – 14 июля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ызги Талан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ое побережье, Туапс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ля – 24 июля 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ызги Талан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ое побережье, Туапс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ля – 03 августа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ызги Талан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ое побережье, Туапс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августа – 13 августа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ызги Талан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ое побережье, Туапс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вгуста – 23 августа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ызги Талан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ое побережье, Туапсе</w:t>
            </w:r>
          </w:p>
        </w:tc>
      </w:tr>
    </w:tbl>
    <w:p>
      <w:pPr>
        <w:pStyle w:val="Normal"/>
        <w:ind w:firstLine="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кал, хоровое пение, инструментальная музыка, хореография, театр мод, оригинальный и театральный жанры, художественное слово.</w:t>
      </w:r>
    </w:p>
    <w:p>
      <w:pPr>
        <w:pStyle w:val="Normal"/>
        <w:ind w:firstLine="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/>
        <w:t xml:space="preserve">Более подробную информацию по фестивалям-конкурсам можно получить по телефонам: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тел:  8-800-100-07-09 (звонок по России бесплатный)</w:t>
      </w:r>
      <w:r>
        <w:rPr/>
        <w:t xml:space="preserve"> </w:t>
      </w:r>
    </w:p>
    <w:p>
      <w:pPr>
        <w:pStyle w:val="Normal"/>
        <w:ind w:firstLine="8"/>
        <w:jc w:val="center"/>
        <w:rPr/>
      </w:pPr>
      <w:r>
        <w:rPr/>
        <w:t xml:space="preserve">А так же на сайте Фонд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netatalan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по электронной почте: </w:t>
      </w:r>
      <w:hyperlink r:id="rId4">
        <w:r>
          <w:rPr>
            <w:rStyle w:val="InternetLink"/>
            <w:lang w:val="en-US"/>
          </w:rPr>
          <w:t>pts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8"/>
        <w:jc w:val="center"/>
        <w:rPr/>
      </w:pPr>
      <w:r>
        <w:rPr/>
      </w:r>
    </w:p>
    <w:p>
      <w:pPr>
        <w:pStyle w:val="Normal"/>
        <w:ind w:firstLine="8"/>
        <w:jc w:val="center"/>
        <w:rPr/>
      </w:pPr>
      <w:r>
        <w:rPr/>
      </w:r>
    </w:p>
    <w:p>
      <w:pPr>
        <w:pStyle w:val="Normal"/>
        <w:ind w:firstLine="8"/>
        <w:jc w:val="center"/>
        <w:rPr/>
      </w:pPr>
      <w:r>
        <w:rPr/>
      </w:r>
    </w:p>
    <w:p>
      <w:pPr>
        <w:pStyle w:val="Normal"/>
        <w:ind w:firstLine="8"/>
        <w:jc w:val="center"/>
        <w:rPr/>
      </w:pPr>
      <w:r>
        <w:rPr/>
      </w:r>
    </w:p>
    <w:p>
      <w:pPr>
        <w:pStyle w:val="Normal"/>
        <w:ind w:firstLine="8"/>
        <w:jc w:val="center"/>
        <w:rPr/>
      </w:pPr>
      <w:r>
        <w:rPr/>
      </w:r>
    </w:p>
    <w:p>
      <w:pPr>
        <w:pStyle w:val="Normal"/>
        <w:ind w:firstLine="8"/>
        <w:jc w:val="center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ша деятельность охватывает все крупнейшие города России!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ши члены жюри - это профессорский и преподавательский состав ведущих ВУЗов г. Москвы и Санкт-Петербурга. (см. вложение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проводим свои конкурсы –фестивали в ВДЦ «Орлёнок», Санкт-Петербурге, Москве!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яд конкурсов-фестивалей объединены во Всероссийские проекты, победители которых получают денежные призы до 100 000 рублей!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ша гордость – проект «ВОЛГА В СЕРДЦЕ ВПАДАЕТ МОЁ!», начинает свой четвёртый сезон!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проходит в в крупнейших городах, расположенных на берегах этой великой ре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17 - 20 ноября 2011 г. "ВОЛГА В СЕРДЦЕ ВПАДАЕТ МОЁ!", г. САРАТОВ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08 - 11 января 2012 г. "ВОЛГА В СЕРДЦЕ ВПАДАЕТ МОЁ!", г. ВОЛГОГРАД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09 - 12 февраля 2012 г. "ВОЛГА В СЕРДЦЕ ВПАДАЕТ МОЁ!", г. САМАРА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26 - 29 марта 2012 г. "ВОЛГА В СЕРДЦЕ ВПАДАЕТ МОЁ!", г. НИЖНИЙ НОВГОРОД.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29 апреля - 02 мая 2012 г. "ВОЛГА В СЕРДЦЕ ВПАДАЕТ МОЁ!", г. АСТРАХАНЬ. ФИНАЛ!</w:t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солютный победитель проекта «ВОЛГА В СЕРДЦЕ ВПАДАЕТ МОЁ!», станет обладателем ДЕНЕЖНОГО ПРИЗА 100.000 (СТО ТЫСЯЧ) РУБЛЕЙ!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том году мы продолжаем развивать  проект "СИБИРЬ ЗАЖИГАЕТ ЗВЁЗДЫ!", проходящем в течение года в крупнейших городах, расположенных на бескрайних просторах этого регион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0-23 октября 2011 г. "СИБИРЬ ЗАЖИГАЕТ ЗВЁЗДЫ!", г. КЕМЕРОВО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0 октября-02 ноября 2011 г. "СИБИРЬ ЗАЖИГАЕТ ЗВЁЗДЫ!", г. КРАСНОЯРСК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4-27 ноября 2011 г. "СИБИРЬ ЗАЖИГАЕТ ЗВЁЗДЫ!", г. ТЮМЕНЬ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3-26 февраля 2012 г. "СИБИРЬ ЗАЖИГАЕТ ЗВЁЗДЫ!", г. ОМСК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03-06 мая 2012 г. "СИБИРЬ ЗАЖИГАЕТ ЗВЁЗДЫ!", г. НОВОСИБИРСК (ФИНАЛ!)</w:t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Абсолютный победитель проекта " СИБИРЬ ЗАЖИГАЕТ ЗВЁЗДЫ!", финал которого пройдёт в г. Новосибирск с 03 по 06 мая 2012г., станет обладателем ДЕНЕЖНОГО ПРИЗА 100.000 (СТО ТЫСЯЧ) РУБЛЕЙ!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же в этом сезоне мы запускаем проект "УРАЛ СОБИРАЕТ ДРУЗЕЙ!", проходящем в течение года в крупнейших городах, расположенных в этом замечательном регион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3-16 октября 2011 г. "УРАЛ СОБИРАЕТ ДРУЗЕЙ!", г. ПЕРМЬ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6-19 февраля 2012 г. "УРАЛ СОБИРАЕТ ДРУЗЕЙ!", г. ЧЕЛЯБИНСК.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05-08 апреля 2012 г. "УРАЛ СОБИРАЕТ ДРУЗЕЙ!", г. ЕКАТЕРИНБУРГ. ФИНАЛ!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солютные победители проекта "УРАЛ СОБИРАЕТ ДРУЗЕЙ!", финал которого пройдёт в г. Екатеринбург с 05 по 08 апреля 2012г., станут обладателями ДЕНЕЖНЫХ СЕРТИФИКАТОВ на суммы 30000 рублей, 20000 рублей и 10000 рублей!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И, наконец, проект, объединяющий столицы национальных республик, «НА КРЫЛЬЯХ ТАЛАНТА!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04 - 07 января 2012 г. "НА КРЫЛЬЯХ ТАЛАНТА!", г. КАЗАНЬ. (Республика Татарстан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6 - 29 января 2012 г. "НА КРЫЛЬЯХ ТАЛАНТА!", г. ИЖЕВСК. (Республика Удмуртия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02-05 февраля 2012 г. "НА КРЫЛЬЯХ ТАЛАНТА!", г. УФА. (Республика Башкортостан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01-04 марта 2012 г. "НА КРЫЛЬЯХ ТАЛАНТА!", г. ЧЕБОКСАРЫ. (Республика Чувашия)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8 марта-01 апреля 2012 г. "НА КРЫЛЬЯХ ТАЛАНТА!", г. САНКТ-ПЕТЕРБУРГ. ФИНАЛ!</w:t>
      </w:r>
    </w:p>
    <w:p>
      <w:pPr>
        <w:pStyle w:val="Normal"/>
        <w:spacing w:before="280" w:after="280"/>
        <w:ind w:left="36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солютный победитель проекта «НА КРЫЛЬЯХ ТАЛАНТА!», станет обладателем ДЕНЕЖНОГО ПРИЗА 100.000 (СТО ТЫСЯЧ) РУБЛЕЙ!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участия в конкурсах-фестивалях приглашаются таланты со всей России, ближнего и дальнего зарубежья!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дем очень рады встретиться с Вами на любом из наших мероприятий! (см. вложенный график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ачать бланк заявки Вы сможете на нашем сайте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сем вопросам Вы можете звонить по бесплатной телефонной линии по всей России 8-800-100-07-09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вонков из-за рубежа +7-960-083-33-41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ли ознакомиться с нашим сайтом </w:t>
      </w:r>
      <w:hyperlink r:id="rId5" w:tgtFrame="_blank">
        <w:r>
          <w:rPr>
            <w:rStyle w:val="InternetLink"/>
            <w:rFonts w:cs="Arial" w:ascii="Arial" w:hAnsi="Arial"/>
            <w:color w:val="8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80008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800080"/>
            <w:sz w:val="18"/>
            <w:szCs w:val="18"/>
            <w:u w:val="single"/>
            <w:lang w:val="en-US"/>
          </w:rPr>
          <w:t>planetatalantov</w:t>
        </w:r>
        <w:r>
          <w:rPr>
            <w:rStyle w:val="InternetLink"/>
            <w:rFonts w:cs="Arial" w:ascii="Arial" w:hAnsi="Arial"/>
            <w:color w:val="80008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800080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важением, директор фонда Сагунова Светлана Михайловна.</w:t>
      </w:r>
    </w:p>
    <w:sectPr>
      <w:type w:val="nextPage"/>
      <w:pgSz w:w="11906" w:h="16838"/>
      <w:pgMar w:left="720" w:right="206" w:gutter="0" w:header="0" w:top="18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cs="Calibri"/>
      <w:b/>
      <w:szCs w:val="20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Calibri"/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etatalantov.ru/" TargetMode="External"/><Relationship Id="rId4" Type="http://schemas.openxmlformats.org/officeDocument/2006/relationships/hyperlink" Target="mailto:ptsvet@mail.ru" TargetMode="External"/><Relationship Id="rId5" Type="http://schemas.openxmlformats.org/officeDocument/2006/relationships/hyperlink" Target="http://www.planetatalant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00:00Z</dcterms:created>
  <dc:creator>Lena</dc:creator>
  <dc:description/>
  <cp:keywords/>
  <dc:language>en-US</dc:language>
  <cp:lastModifiedBy>Vladimir</cp:lastModifiedBy>
  <cp:lastPrinted>2011-02-08T11:13:00Z</cp:lastPrinted>
  <dcterms:modified xsi:type="dcterms:W3CDTF">2011-11-10T10:59:00Z</dcterms:modified>
  <cp:revision>96</cp:revision>
  <dc:subject/>
  <dc:title> </dc:title>
</cp:coreProperties>
</file>