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Департамент по спорту и молодежной политике Тюменской области</w:t>
      </w:r>
    </w:p>
    <w:p>
      <w:pPr>
        <w:pStyle w:val="Normal"/>
        <w:tabs>
          <w:tab w:val="clear" w:pos="708"/>
          <w:tab w:val="left" w:pos="9921" w:leader="none"/>
        </w:tabs>
        <w:ind w:left="142" w:right="-2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Государственное Автономное учреждение дополнительного образования детей Тюменской области</w:t>
      </w:r>
    </w:p>
    <w:p>
      <w:pPr>
        <w:pStyle w:val="Normal"/>
        <w:ind w:right="228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 xml:space="preserve">Областной </w:t>
      </w:r>
      <w:r>
        <w:rPr>
          <w:rFonts w:cs="Arial" w:ascii="Arial" w:hAnsi="Arial"/>
          <w:b/>
          <w:caps/>
          <w:shadow/>
        </w:rPr>
        <w:t>детско-юношеский центр «Аванпост</w:t>
      </w:r>
      <w:r>
        <w:rPr>
          <w:rFonts w:cs="Arial" w:ascii="Arial" w:hAnsi="Arial"/>
          <w:b/>
          <w:shadow/>
        </w:rPr>
        <w:t>»</w:t>
      </w:r>
    </w:p>
    <w:p>
      <w:pPr>
        <w:pStyle w:val="Normal"/>
        <w:ind w:right="228" w:hanging="0"/>
        <w:rPr>
          <w:rFonts w:ascii="Arial" w:hAnsi="Arial" w:cs="Arial"/>
          <w:b/>
          <w:b/>
          <w:shadow/>
          <w:sz w:val="14"/>
          <w:szCs w:val="14"/>
        </w:rPr>
      </w:pPr>
      <w:r>
        <w:rPr>
          <w:rFonts w:cs="Arial" w:ascii="Arial" w:hAnsi="Arial"/>
          <w:b/>
          <w:shadow/>
          <w:sz w:val="14"/>
          <w:szCs w:val="14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4822"/>
        <w:gridCol w:w="5092"/>
        <w:gridCol w:w="157"/>
      </w:tblGrid>
      <w:tr>
        <w:trPr>
          <w:trHeight w:val="94" w:hRule="atLeast"/>
        </w:trPr>
        <w:tc>
          <w:tcPr>
            <w:tcW w:w="10008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228" w:hanging="0"/>
              <w:rPr>
                <w:rFonts w:ascii="Arial" w:hAnsi="Arial" w:eastAsia="Calibri;Century Gothic" w:cs="Arial"/>
                <w:b/>
                <w:b/>
                <w:shadow/>
                <w:sz w:val="10"/>
                <w:szCs w:val="10"/>
              </w:rPr>
            </w:pPr>
            <w:r>
              <w:rPr>
                <w:rFonts w:eastAsia="Calibri;Century Gothic" w:cs="Arial" w:ascii="Arial" w:hAnsi="Arial"/>
                <w:b/>
                <w:shadow/>
                <w:sz w:val="10"/>
                <w:szCs w:val="1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shadow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ind w:right="228" w:hanging="0"/>
              <w:jc w:val="center"/>
              <w:rPr>
                <w:rFonts w:ascii="Arial" w:hAnsi="Arial" w:eastAsia="Calibri;Century Gothic" w:cs="Arial"/>
                <w:sz w:val="16"/>
                <w:szCs w:val="16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</w:rPr>
              <w:t>625053, РОССИЯ, Тюменская обл., г. Тюмень, ул. Широтная, 216  а/я 2499. тел. (3452) 22-06-49, факс: 26-29-24.</w:t>
            </w:r>
          </w:p>
          <w:p>
            <w:pPr>
              <w:pStyle w:val="Normal"/>
              <w:ind w:right="228" w:hanging="0"/>
              <w:jc w:val="center"/>
              <w:rPr>
                <w:rFonts w:ascii="Arial" w:hAnsi="Arial" w:eastAsia="Calibri;Century Gothic" w:cs="Arial"/>
                <w:sz w:val="16"/>
                <w:szCs w:val="16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</w:rPr>
              <w:t>ОГРН 1077203065576. ИНН/КПП  7203208335/ 720301001</w:t>
            </w:r>
          </w:p>
          <w:p>
            <w:pPr>
              <w:pStyle w:val="Normal"/>
              <w:ind w:right="228" w:hanging="0"/>
              <w:jc w:val="center"/>
              <w:rPr>
                <w:rFonts w:ascii="Arial" w:hAnsi="Arial" w:eastAsia="Calibri;Century Gothic" w:cs="Arial"/>
                <w:b/>
                <w:b/>
                <w:shadow/>
                <w:sz w:val="28"/>
                <w:szCs w:val="28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eastAsia="Calibri;Century Gothic" w:cs="Arial" w:ascii="Arial" w:hAnsi="Arial"/>
                <w:sz w:val="16"/>
                <w:szCs w:val="16"/>
              </w:rPr>
              <w:t>-</w:t>
            </w:r>
            <w:r>
              <w:rPr>
                <w:rFonts w:eastAsia="Calibri;Century Gothic"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eastAsia="Calibri;Century Gothic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n-US"/>
              </w:rPr>
              <w:t>avanposttyumen</w:t>
            </w:r>
            <w:r>
              <w:rPr>
                <w:rFonts w:eastAsia="Calibri;Century Gothic" w:cs="Arial" w:ascii="Arial" w:hAnsi="Arial"/>
                <w:sz w:val="16"/>
                <w:szCs w:val="16"/>
              </w:rPr>
              <w:t>@</w:t>
            </w:r>
            <w:r>
              <w:rPr>
                <w:rFonts w:eastAsia="Calibri;Century Gothic"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eastAsia="Calibri;Century Gothic" w:cs="Arial" w:ascii="Arial" w:hAnsi="Arial"/>
                <w:sz w:val="16"/>
                <w:szCs w:val="16"/>
              </w:rPr>
              <w:t>.</w:t>
            </w:r>
            <w:r>
              <w:rPr>
                <w:rFonts w:eastAsia="Calibri;Century Gothic"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shadow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shadow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ind w:right="22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4557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льминация фестиваля «Димитриевская суббот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сероссийский молодежный военно-патриотический фестиваль </w:t>
      </w:r>
      <w:r>
        <w:rPr>
          <w:b/>
        </w:rPr>
        <w:t>«Димитриевская суббота»</w:t>
      </w:r>
      <w:r>
        <w:rPr/>
        <w:t xml:space="preserve"> состоится </w:t>
      </w:r>
      <w:r>
        <w:rPr>
          <w:b/>
        </w:rPr>
        <w:t xml:space="preserve">З-5 ноября </w:t>
      </w:r>
      <w:r>
        <w:rPr/>
        <w:t>в</w:t>
      </w:r>
      <w:r>
        <w:rPr>
          <w:b/>
        </w:rPr>
        <w:t xml:space="preserve"> ДИ «Пионер»</w:t>
      </w:r>
      <w:r>
        <w:rPr/>
        <w:t>. Структура фестиваля представляет собой комплекс мероприятий, главным из которых является конкурс военной песни. На завершающем этапе песенного конкурса выступят номинанты из Тюменской области, ХМАО, ЯНАО. Ожидаются конкурсанты из Челябинской и Курганской областей, Кабардино-Балкарии и Республики Татарстан.</w:t>
      </w:r>
    </w:p>
    <w:p>
      <w:pPr>
        <w:pStyle w:val="Normal"/>
        <w:ind w:firstLine="540"/>
        <w:jc w:val="both"/>
        <w:rPr/>
      </w:pPr>
      <w:r>
        <w:rPr/>
        <w:t xml:space="preserve">На данный момент уже заявлено 38 конкурсных номеров. Северные автономные округа представлены такими городами, как Сургут, Нижневартовск, Надым, Новый Уренгой, Ноябрьск, Салехард,  Лабытнанги и другие. </w:t>
      </w:r>
    </w:p>
    <w:p>
      <w:pPr>
        <w:pStyle w:val="Normal"/>
        <w:ind w:firstLine="540"/>
        <w:jc w:val="both"/>
        <w:rPr/>
      </w:pPr>
      <w:r>
        <w:rPr/>
        <w:t>В этом году областной тур показал, что районы готовы составить достойную конкуренцию городам: наряду с участниками из Тюмени и Тобольска на всероссийский уровень прорвались сильные исполнители из Омутинского, Голышмановского и Ишимского районов.</w:t>
      </w:r>
    </w:p>
    <w:p>
      <w:pPr>
        <w:pStyle w:val="Normal"/>
        <w:ind w:left="142" w:firstLine="374"/>
        <w:jc w:val="both"/>
        <w:rPr/>
      </w:pPr>
      <w:r>
        <w:rPr/>
        <w:t xml:space="preserve">Прослушивание конкурсных номеров продлится в течение первых двух дней. На 5 ноября запланирован ряд программных мероприятий фестиваля. В течение этого дня пройдут церемония возложения цветов и гирлянд в память о погибших воинах на Солдатской аллее (площадь Памяти) и у памятника воинам-тюменцам, погибшим в Афганистане; поминальный обед для семей погибших военнослужащих; а также молодежная патриотическая акция «Свеча». В рамках акции 5 ноября с 10:00 до 16:00 в памятных исторических местах г. Тюмени у мемориалов погибшим воинам будут и установлены свечные. Каждый, кто хранит память о воинах, погибших за Отечество, сможет установить зажженные поминальные свечи: у мемориала «Память»; у мемориала «Вечный огонь»; у мемориала «Прощание» - памятника </w:t>
      </w:r>
      <w:r>
        <w:rPr>
          <w:color w:val="000000"/>
        </w:rPr>
        <w:t xml:space="preserve">учащимся школ города Тюмени, не вернувшимся с войны»; </w:t>
      </w:r>
      <w:r>
        <w:rPr/>
        <w:t>у памятника «Воинам-тюменцам, погибшим в Афганистане»; у памятника «Труженикам тыл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аткая истор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первые фестиваль состоялся в 1995-ом году. На него приехало 200 участников. В течение первых пяти лет он был областным. В 2001 году по итогам конкурса в рамках федеральной программы «Молодежь России» фестивалю был присвоен грант 2-ой степени. За несколько лет в рамках фестиваля состоялся ряд значимых событ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2000-ом году в Тюмени заложена солдатская аллея в память о погибших в Афганистане и Чечне воинах. В тот же год в город была доставлена земля с Куликовского поля, ставшая одним из символов фестивал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2002-ом году в Тюмени открылся памятник воинам-тюменцам, погибшим в Афганистане (сквер им. Губкина, напротив гостиницы «Восток»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2003-ем году в Тобольске состоялось открытие памятника воинам, погибшим за Отечество во все време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2004-ом году в Тюмени на Солдатской аллее заложен камень под строительство памятника матерям и вдовам, чьи сыновья и мужья погибли на войн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1 октября 2007-го года в тюменском сквере им. Губкина состоялось торжественное освящение храма-часовни в честь Благоверного Великого князя Димитрия Донского, построенного в память обо всех защитниках Отече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2007-ом году в Ханты-Мансийске впервые состоялся всероссийский фестиваль «Мы едины, мы – Россия», который объединил проводимые в стране конкурсы патриотической направленности. Главным призом «За верность теме» был отмечен и фестиваль «Димитриевская суббота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2009-ом году фестиваль получил статус всероссийского мероприят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2-ом году планируется посвятить конкурс 200-летию Бородинской битв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существования «Димитриевской субботы» в ней приняло участие свыше 8000 человек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ограмма фестиваля прилагается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грамма проведения всероссийского молодежного военно-патриотического фестивал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Димитриевская суббота» 3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20"/>
          <w:szCs w:val="20"/>
        </w:rPr>
        <w:t>5 ноября в Тюмени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2"/>
        <w:gridCol w:w="6389"/>
        <w:gridCol w:w="2287"/>
      </w:tblGrid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</w:t>
            </w:r>
          </w:p>
        </w:tc>
      </w:tr>
      <w:tr>
        <w:trPr>
          <w:trHeight w:val="360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ноября, четверг</w:t>
            </w:r>
          </w:p>
        </w:tc>
      </w:tr>
      <w:tr>
        <w:trPr>
          <w:trHeight w:val="2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–19:0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жественное открытие фестивал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 «Пионер» 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:00–21:0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ные выступления участников фестива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 «Пионер» </w:t>
            </w:r>
          </w:p>
        </w:tc>
      </w:tr>
      <w:tr>
        <w:trPr>
          <w:trHeight w:val="308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ноября, пятница</w:t>
            </w:r>
          </w:p>
        </w:tc>
      </w:tr>
      <w:tr>
        <w:trPr>
          <w:trHeight w:val="2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–15:0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ение конкурсных выступлений участник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 «Пионер» 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–18:0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жественная церемония награждения победителей и участников фестива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 «Пионер» </w:t>
            </w:r>
          </w:p>
        </w:tc>
      </w:tr>
      <w:tr>
        <w:trPr>
          <w:trHeight w:val="747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ноября, суббота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нь особого поминовения воинов –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митриевская родительская суббота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–16:0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общественная патриотическая акция «Свеча»</w:t>
            </w:r>
          </w:p>
          <w:p>
            <w:pPr>
              <w:pStyle w:val="Normal"/>
              <w:ind w:left="142" w:firstLine="37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ноября – День особого поминовения воинов – Димитриевская родительская суббота. В этот день, по православному обычаю, в храме зажигаются свечи в память о воинах, погибших при защите Отечества. В местах проведения акции (см ниже) будут выставлены почетные караулы курсантов специализированных классов добровольной подготовки к военной службе образовательных учреждений  г. Тюмени и установлены свечные киоты, куда участники акции смогут поставить зажженные свечи.</w:t>
            </w:r>
          </w:p>
          <w:p>
            <w:pPr>
              <w:pStyle w:val="Normal"/>
              <w:ind w:left="142" w:firstLine="37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проводится в исторических  местах города у мемориалов погибшим воин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ind w:left="72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мориал «Прощание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амятник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чащимся школ города Тюмени, не вернувшимся с войны (ул. Республики, напротив ТюмГСХ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ind w:left="729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мориал «Вечный огонь»</w:t>
            </w:r>
            <w:r>
              <w:rPr>
                <w:rFonts w:cs="Arial" w:ascii="Arial" w:hAnsi="Arial"/>
                <w:sz w:val="18"/>
                <w:szCs w:val="18"/>
              </w:rPr>
              <w:t xml:space="preserve"> (ул. Республики, 2, Историческая площад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ind w:left="729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мориал «Память»</w:t>
            </w:r>
            <w:r>
              <w:rPr>
                <w:rFonts w:cs="Arial" w:ascii="Arial" w:hAnsi="Arial"/>
                <w:sz w:val="18"/>
                <w:szCs w:val="18"/>
              </w:rPr>
              <w:t xml:space="preserve"> (ул. Мельникайте, 142, за Технопарк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ind w:left="729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мятник воинам-тюменцам, погибшим в Афганистане</w:t>
            </w:r>
            <w:r>
              <w:rPr>
                <w:rFonts w:cs="Arial" w:ascii="Arial" w:hAnsi="Arial"/>
                <w:sz w:val="18"/>
                <w:szCs w:val="18"/>
              </w:rPr>
              <w:t xml:space="preserve"> (сквер им. Губкин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9" w:leader="none"/>
              </w:tabs>
              <w:ind w:left="729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мятник труженикам ты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ул. Олимпийская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ориальные комплексы Тюмени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–11:0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нихида о погибших за Отечество воинах в Свято-Троицком монастыре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ято-Троицкий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астырь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ул. Коммунистическая, 10)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–15:0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упление участников фестиваля на концертных площадках города Тюмени и Тюмен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/ч 83031 (п. Лесной),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юменская воспитательная колония, п. Винзили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–12:3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возложения цветов и гирлянд в память о погибших воинах на Солдатской аллее (площадь Памят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мориал «Память»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09" w:leader="none"/>
                <w:tab w:val="left" w:pos="10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л. Мельникайте, 142)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–13:0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ршающий этап акции «Стена памят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блоневый сад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 Технопарком)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–13:3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ремония возложения цветов и гирлянд в память о погибших воинах у памятника воинам-тюменцам, погибшим в Афганиста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вер им. Губк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ул. Республики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–13:45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минальная лития в часовне «В честь Благоверного Великого Князя Димитрия Донского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вер им. Губк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ул. Республики)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–18:30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ительный \концерт фестиваля «Димитриевская суббота». Разъезд участников фестива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 «Пионер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899" w:footer="1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Уважаемые журналисты! Приглашаем вас на  торжественное открытие мероприятия и просим оказать содействие в информационном освещении.</w:t>
    </w:r>
  </w:p>
  <w:p>
    <w:pPr>
      <w:pStyle w:val="Normal"/>
      <w:jc w:val="both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  <w:p>
    <w:pPr>
      <w:pStyle w:val="Normal"/>
      <w:ind w:firstLine="540"/>
      <w:jc w:val="both"/>
      <w:rPr>
        <w:sz w:val="20"/>
        <w:szCs w:val="20"/>
      </w:rPr>
    </w:pPr>
    <w:r>
      <w:rPr>
        <w:sz w:val="20"/>
        <w:szCs w:val="20"/>
      </w:rPr>
      <w:t>Контактная информация: (3452) 22-06-33,</w:t>
    </w:r>
  </w:p>
  <w:p>
    <w:pPr>
      <w:pStyle w:val="Normal"/>
      <w:ind w:firstLine="540"/>
      <w:jc w:val="both"/>
      <w:rPr>
        <w:sz w:val="20"/>
        <w:szCs w:val="20"/>
      </w:rPr>
    </w:pPr>
    <w:r>
      <w:rPr>
        <w:sz w:val="20"/>
        <w:szCs w:val="20"/>
      </w:rPr>
      <w:t>Юлия Прудникова – методист ОДЮЦ «Аванпост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9"/>
        </w:tabs>
        <w:ind w:left="10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3:00Z</dcterms:created>
  <dc:creator>Орготдел</dc:creator>
  <dc:description/>
  <cp:keywords/>
  <dc:language>en-US</dc:language>
  <cp:lastModifiedBy>Орготдел</cp:lastModifiedBy>
  <cp:lastPrinted>2011-10-25T08:47:00Z</cp:lastPrinted>
  <dcterms:modified xsi:type="dcterms:W3CDTF">2011-11-01T02:42:00Z</dcterms:modified>
  <cp:revision>22</cp:revision>
  <dc:subject/>
  <dc:title>ДЕПАРТАМЕНТ ПО СПОРТУ И МОЛОДЕЖНОЙ ПОЛИТИКЕ ТЮМЕНСКОЙ ОБЛАСТИ</dc:title>
</cp:coreProperties>
</file>