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4665</wp:posOffset>
            </wp:positionH>
            <wp:positionV relativeFrom="paragraph">
              <wp:posOffset>-88900</wp:posOffset>
            </wp:positionV>
            <wp:extent cx="5232400" cy="9118600"/>
            <wp:effectExtent l="0" t="0" r="0" b="0"/>
            <wp:wrapTight wrapText="bothSides">
              <wp:wrapPolygon edited="0">
                <wp:start x="12246" y="576"/>
                <wp:lineTo x="3546" y="667"/>
                <wp:lineTo x="3546" y="1289"/>
                <wp:lineTo x="2862" y="2002"/>
                <wp:lineTo x="2862" y="5567"/>
                <wp:lineTo x="1274" y="6280"/>
                <wp:lineTo x="1274" y="9846"/>
                <wp:lineTo x="1577" y="11273"/>
                <wp:lineTo x="1349" y="11361"/>
                <wp:lineTo x="1274" y="15683"/>
                <wp:lineTo x="5134" y="16263"/>
                <wp:lineTo x="6191" y="16263"/>
                <wp:lineTo x="6191" y="21254"/>
                <wp:lineTo x="6497" y="21523"/>
                <wp:lineTo x="6570" y="21523"/>
                <wp:lineTo x="16032" y="21523"/>
                <wp:lineTo x="16107" y="21523"/>
                <wp:lineTo x="16411" y="21299"/>
                <wp:lineTo x="16411" y="21254"/>
                <wp:lineTo x="16486" y="20587"/>
                <wp:lineTo x="16486" y="15549"/>
                <wp:lineTo x="16333" y="14882"/>
                <wp:lineTo x="16333" y="14837"/>
                <wp:lineTo x="15503" y="14125"/>
                <wp:lineTo x="20269" y="14125"/>
                <wp:lineTo x="21554" y="13991"/>
                <wp:lineTo x="21554" y="8865"/>
                <wp:lineTo x="21328" y="8732"/>
                <wp:lineTo x="20269" y="8421"/>
                <wp:lineTo x="20648" y="7796"/>
                <wp:lineTo x="20726" y="5567"/>
                <wp:lineTo x="20269" y="5079"/>
                <wp:lineTo x="19968" y="4143"/>
                <wp:lineTo x="20043" y="1779"/>
                <wp:lineTo x="17242" y="1289"/>
                <wp:lineTo x="15881" y="1289"/>
                <wp:lineTo x="15955" y="932"/>
                <wp:lineTo x="14819" y="667"/>
                <wp:lineTo x="13006" y="576"/>
                <wp:lineTo x="12246" y="576"/>
              </wp:wrapPolygon>
            </wp:wrapTight>
            <wp:docPr id="1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04" t="-1262" r="-32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911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ahoma" w:ascii="Tahoma" w:hAnsi="Tahoma"/>
          <w:b/>
          <w:sz w:val="28"/>
          <w:szCs w:val="28"/>
          <w:lang w:val="en-US"/>
        </w:rPr>
        <w:t>I</w:t>
      </w:r>
      <w:r>
        <w:rPr>
          <w:rFonts w:cs="Tahoma" w:ascii="Tahoma" w:hAnsi="Tahoma"/>
          <w:b/>
          <w:sz w:val="28"/>
          <w:szCs w:val="28"/>
        </w:rPr>
        <w:t xml:space="preserve"> этап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Смысловое и историческое развитие фестиваля клубов исторических реконструкций «ОГНЕННЫЕ ВЕРСТЫ»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/>
          <w:sz w:val="19"/>
          <w:szCs w:val="19"/>
        </w:rPr>
        <w:t>В 2009 году</w:t>
      </w:r>
      <w:r>
        <w:rPr>
          <w:rFonts w:cs="Tahoma" w:ascii="Tahoma" w:hAnsi="Tahoma"/>
          <w:sz w:val="19"/>
          <w:szCs w:val="19"/>
        </w:rPr>
        <w:t xml:space="preserve"> фестиваль проводился впервые и был направлен в большей степени на знакомство и обмен опытом между клубами исторических реконструкций Уральского регионального федерального округа.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/>
          <w:sz w:val="19"/>
          <w:szCs w:val="19"/>
        </w:rPr>
        <w:t>С 2010 года</w:t>
      </w:r>
      <w:r>
        <w:rPr>
          <w:rFonts w:cs="Tahoma" w:ascii="Tahoma" w:hAnsi="Tahoma"/>
          <w:sz w:val="19"/>
          <w:szCs w:val="19"/>
        </w:rPr>
        <w:t xml:space="preserve"> фестиваль уже традиционно открывает Всероссийский молодежный военно-патриотический фестиваль «Димитриевская суббота». В фестивале этого года приняли участие клубы исторической реконструкции не только города Тюмени, но и других городов России: Екатеринбурга, Ялуторовска, Перми, Омска, Кургана, Челябинска, Новосибирска, а так же представители ХМАО и ЯНАО. 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/>
          <w:sz w:val="19"/>
          <w:szCs w:val="19"/>
        </w:rPr>
        <w:t>В 2011 году</w:t>
      </w:r>
      <w:r>
        <w:rPr>
          <w:rFonts w:cs="Tahoma" w:ascii="Tahoma" w:hAnsi="Tahoma"/>
          <w:sz w:val="19"/>
          <w:szCs w:val="19"/>
        </w:rPr>
        <w:t xml:space="preserve"> в рамках фестиваля кроме конкурса клубов исторической реконструкции УрФО, впервые проводится военно-историческая игра «Ратное дело», в которой участвуют слушатели специализированных классов добровольной военной подготовки Тюменской области.</w:t>
      </w:r>
    </w:p>
    <w:p>
      <w:pPr>
        <w:pStyle w:val="Normal"/>
        <w:ind w:first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Участие в игре «Ратное дело» включает прохождение 6 этапов. Каждому этапу соответствует определенная военно-историческая эпоха.</w:t>
      </w:r>
    </w:p>
    <w:p>
      <w:pPr>
        <w:pStyle w:val="Normal"/>
        <w:ind w:left="54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  <w:u w:val="single"/>
        </w:rPr>
        <w:t>1 этап – Древнерусские костюмы.</w:t>
      </w:r>
    </w:p>
    <w:p>
      <w:pPr>
        <w:pStyle w:val="Normal"/>
        <w:ind w:left="54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  <w:u w:val="single"/>
        </w:rPr>
        <w:t>2 этап – Ремесленное искусство.</w:t>
      </w:r>
    </w:p>
    <w:p>
      <w:pPr>
        <w:pStyle w:val="Normal"/>
        <w:ind w:left="54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  <w:u w:val="single"/>
        </w:rPr>
        <w:t>3 этап - Куликово поле</w:t>
      </w:r>
    </w:p>
    <w:p>
      <w:pPr>
        <w:pStyle w:val="Normal"/>
        <w:ind w:left="54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  <w:u w:val="single"/>
        </w:rPr>
        <w:t>4 этап – Бородинское сражение</w:t>
      </w:r>
    </w:p>
    <w:p>
      <w:pPr>
        <w:pStyle w:val="Normal"/>
        <w:ind w:left="540" w:hanging="0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  <w:t>5 этап – Курская дуга</w:t>
      </w:r>
    </w:p>
    <w:p>
      <w:pPr>
        <w:pStyle w:val="Normal"/>
        <w:ind w:left="540" w:hanging="0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  <w:t>6 этап. «Служу отечеству».</w:t>
      </w:r>
    </w:p>
    <w:p>
      <w:pPr>
        <w:pStyle w:val="Normal"/>
        <w:ind w:first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На каждом из этапов команды выполняют задания, отражающие особенности военной культуры и боевого искусства соответствующей эпохи.</w:t>
      </w:r>
    </w:p>
    <w:p>
      <w:pPr>
        <w:pStyle w:val="Normal"/>
        <w:ind w:first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first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Сегодня фестиваль стремится связать одной нитью важные исторические события, и создает условия для современного их осмысления.</w:t>
      </w:r>
    </w:p>
    <w:p>
      <w:pPr>
        <w:pStyle w:val="Normal"/>
        <w:ind w:firstLine="360"/>
        <w:jc w:val="both"/>
        <w:rPr/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b/>
          <w:sz w:val="19"/>
          <w:szCs w:val="19"/>
        </w:rPr>
        <w:t>Куликовская битва</w:t>
      </w:r>
      <w:r>
        <w:rPr>
          <w:rFonts w:cs="Tahoma" w:ascii="Tahoma" w:hAnsi="Tahoma"/>
          <w:sz w:val="19"/>
          <w:szCs w:val="19"/>
        </w:rPr>
        <w:t xml:space="preserve"> 1380 года объединила княжества Северо-восточной Руси под единым командованием князя Димитрия Ростовского, а русский народ – в стремлении противостоять грозной силе: ремесленники, крестьяне, казаки и другие православные люди встали на защиту своего Отечества.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/>
          <w:sz w:val="19"/>
          <w:szCs w:val="19"/>
        </w:rPr>
        <w:t>Бородинское сражение</w:t>
      </w:r>
      <w:r>
        <w:rPr>
          <w:rFonts w:cs="Tahoma" w:ascii="Tahoma" w:hAnsi="Tahoma"/>
          <w:sz w:val="19"/>
          <w:szCs w:val="19"/>
        </w:rPr>
        <w:t xml:space="preserve"> 1812 считается самым кровопролитным в истории среди </w:t>
      </w:r>
      <w:r>
        <w:rPr>
          <w:rFonts w:cs="Tahoma" w:ascii="Tahoma" w:hAnsi="Tahoma"/>
          <w:i/>
          <w:iCs/>
          <w:sz w:val="19"/>
          <w:szCs w:val="19"/>
        </w:rPr>
        <w:t>однодневных</w:t>
      </w:r>
      <w:r>
        <w:rPr>
          <w:rFonts w:cs="Tahoma" w:ascii="Tahoma" w:hAnsi="Tahoma"/>
          <w:sz w:val="19"/>
          <w:szCs w:val="19"/>
        </w:rPr>
        <w:t xml:space="preserve"> сражений. В российской военной и народной традиции оно осталось как символ стойкости и героизма в защите Родины.  Оценка эта не менялась за все двести лет. Сам </w:t>
      </w:r>
      <w:hyperlink r:id="rId3">
        <w:r>
          <w:rPr>
            <w:rStyle w:val="InternetLink"/>
            <w:rFonts w:cs="Tahoma" w:ascii="Tahoma" w:hAnsi="Tahoma"/>
            <w:sz w:val="19"/>
            <w:szCs w:val="19"/>
          </w:rPr>
          <w:t>Наполеон</w:t>
        </w:r>
      </w:hyperlink>
      <w:r>
        <w:rPr>
          <w:rFonts w:cs="Tahoma" w:ascii="Tahoma" w:hAnsi="Tahoma"/>
          <w:sz w:val="19"/>
          <w:szCs w:val="19"/>
        </w:rPr>
        <w:t xml:space="preserve"> так отзывался о битве: «Из всех моих сражений самое ужасное то, которое я дал под Москвой. Французы в нём показали себя достойными одержать победу, а русские стяжали право быть непобедимыми…».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Курская битва </w:t>
      </w:r>
      <w:r>
        <w:rPr>
          <w:rFonts w:cs="Tahoma" w:ascii="Tahoma" w:hAnsi="Tahoma"/>
          <w:sz w:val="19"/>
          <w:szCs w:val="19"/>
        </w:rPr>
        <w:t>занимает в Великой Отечественной Войоне особое место. Она отличалась большим размахом и направленностью, ожесточением и упорством борьбы. Продолжалась 50 дней и ночей. В ней с обеих сторон участовало более 4 млн. человек.  Битвой под Курском завершился коренной перелом в Великой Отечественной войне, которая объединило всю многонациональную страну в борьбе против фашистов.</w:t>
      </w:r>
    </w:p>
    <w:p>
      <w:pPr>
        <w:pStyle w:val="Normal"/>
        <w:tabs>
          <w:tab w:val="clear" w:pos="708"/>
          <w:tab w:val="left" w:pos="993" w:leader="none"/>
          <w:tab w:val="left" w:pos="9921" w:leader="none"/>
        </w:tabs>
        <w:spacing w:before="0" w:after="120"/>
        <w:ind w:right="-2" w:firstLine="709"/>
        <w:jc w:val="both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Сейчас название фестиваля - «Огненные версты» - символизирует готовность молодого поколения хранить и продолжать традиции героических предков, защищавших Отечество во все времена. </w:t>
      </w:r>
    </w:p>
    <w:p>
      <w:pPr>
        <w:pStyle w:val="Style15"/>
        <w:rPr>
          <w:rFonts w:cs="Tahoma"/>
          <w:b/>
          <w:b/>
          <w:sz w:val="19"/>
          <w:szCs w:val="19"/>
          <w:lang w:val="ru-RU"/>
        </w:rPr>
      </w:pPr>
      <w:r>
        <w:rPr>
          <w:rFonts w:cs="Tahoma"/>
          <w:b/>
          <w:sz w:val="19"/>
          <w:szCs w:val="19"/>
          <w:lang w:val="ru-RU"/>
        </w:rPr>
        <w:t>В 2011 году в Фестивале «ОГНЕННЫЕ ВЕРСТЫ»  приняли участие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rFonts w:cs="Tahoma"/>
          <w:sz w:val="19"/>
          <w:szCs w:val="19"/>
          <w:lang w:val="ru-RU"/>
        </w:rPr>
      </w:pPr>
      <w:r>
        <w:rPr>
          <w:rFonts w:cs="Tahoma"/>
          <w:sz w:val="19"/>
          <w:szCs w:val="19"/>
          <w:lang w:val="ru-RU"/>
        </w:rPr>
        <w:t>Клубы исторической реконструкции: "Швабия" (Тюмень), "Алое Сердце" (Тюмень), «КонГо» Конфедерация Госпитальеров (сборная Екатеринбурга, Челябинска и Перми), "Нин но моно" (Тюмень), Военно-Исторический Клуб "Бамберг" (Тюмень) и др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rFonts w:cs="Tahoma"/>
          <w:sz w:val="19"/>
          <w:szCs w:val="19"/>
          <w:lang w:val="ru-RU"/>
        </w:rPr>
      </w:pPr>
      <w:r>
        <w:rPr>
          <w:rFonts w:cs="Tahoma"/>
          <w:sz w:val="19"/>
          <w:szCs w:val="19"/>
          <w:lang w:val="ru-RU"/>
        </w:rPr>
        <w:t>Специализированные классы добровольной военной подготовки Тюменской област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rFonts w:cs="Tahoma"/>
          <w:sz w:val="19"/>
          <w:szCs w:val="19"/>
          <w:lang w:val="ru-RU"/>
        </w:rPr>
      </w:pPr>
      <w:r>
        <w:rPr>
          <w:rFonts w:cs="Tahoma"/>
          <w:sz w:val="19"/>
          <w:szCs w:val="19"/>
          <w:lang w:val="ru-RU"/>
        </w:rPr>
        <w:t>Ремесленники с ярмарками-выставками: русской куклы, изделий из бисера, художественного войлока и др.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rFonts w:cs="Tahoma"/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Мастер-классы: фехтование, изготовление кукол, бисероплетение и др.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rFonts w:cs="Tahoma"/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Фольклорные коллективы: Колледжа Искусств, казачий коллектив «Яр хмель», коллектив «Вьялица», ансамбль казачьей песни «Светлояр», коллективы «Лада», «Казачьи луга» и др.</w:t>
      </w:r>
    </w:p>
    <w:p>
      <w:pPr>
        <w:pStyle w:val="Normal"/>
        <w:ind w:firstLine="540"/>
        <w:jc w:val="center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I этап</w:t>
      </w:r>
    </w:p>
    <w:p>
      <w:pPr>
        <w:pStyle w:val="Normal"/>
        <w:ind w:firstLine="54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Всероссийский конкурс военно-патриотической песни «Димитриевская суббота»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Для максимального привлечения участников и повышения творческого потенциала с 30 сентября по 16 октября 2011 проводились отборочные туры в шести зонах Тюменской области: Тобольской, Ишимской, Заводоуквоской, Нижнетавдинской, Голышмановской и городе Тюмени. В отличие от всех других городов, Тюмень является самостоятельной конкурсной зоной. Такая особенность обусловлена большим количеством тюменских участников фестиваля. </w:t>
      </w:r>
    </w:p>
    <w:p>
      <w:pPr>
        <w:pStyle w:val="Normal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Лауреаты зональных отборочных туров приняли участие в областном отборочном туре, который состоялся в городе Тобольске, 20-21 октября 2011 года по адресу ДК «Синтез».</w:t>
      </w:r>
    </w:p>
    <w:p>
      <w:pPr>
        <w:pStyle w:val="Normal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бедители областного тура в свою очередь представляют Тюменскую область на Всероссийском  конкурсе военно-патриотической песни «Димитриевская суббота» 3-5 ноября 2011 года по адресу ДИ «Пионер».</w:t>
      </w:r>
    </w:p>
    <w:p>
      <w:pPr>
        <w:pStyle w:val="Normal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нкурсная программа предусматривает участие в одной из номинаций: исполнители песен, авторы-исполнители, вокально-инструментальные ансамбли, вокальные группы. В номинациях «исполнители песен» и «авторы-исполнители» конкурсный отбор проходит по  трем возрастным категориям 14-18, 19-25 и 26-35 лет.</w:t>
      </w:r>
    </w:p>
    <w:p>
      <w:pPr>
        <w:pStyle w:val="Normal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 итогам выступлений в каждой номинации и в каждой возрастной категории определились  Лауреаты и Дипломанты I и II степеней. Так же, по решению жюри и оргкомитета участникам фестиваля присваиваются специальные призы. Выступление участников фестиваля каждый год оценивает компетентное жюри, в состав которого входят заслуженные артисты Российской Федерации, заслуженные деятели искусств Российской Федерации, заслуженные работники культуры Российской Федерации, композиторы, певцы.</w:t>
      </w:r>
    </w:p>
    <w:p>
      <w:pPr>
        <w:pStyle w:val="Normal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равнительная численность участников Всероссийского конкурса по номинациям за 2009-2011 гг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1605" cy="2192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219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1418"/>
                              <w:gridCol w:w="1418"/>
                              <w:gridCol w:w="1418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Наименование номинации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2009 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2010 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201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Исполнители песен    14-18 л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75" w:leader="none"/>
                                    </w:tabs>
                                    <w:ind w:left="-1548" w:firstLine="353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9-25 л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6-35 л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Авторы-исполнители 14-18 ле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85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9-25 ле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85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6-35 л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Вокальные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Вокально-инструмента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ансамбл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5pt;height:172.6pt;mso-wrap-distance-left:9pt;mso-wrap-distance-right:9pt;mso-wrap-distance-top:0pt;mso-wrap-distance-bottom:0pt;margin-top:0.05pt;mso-position-vertical-relative:text;margin-left:28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1418"/>
                        <w:gridCol w:w="1418"/>
                        <w:gridCol w:w="1418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Наименование номинации</w:t>
                            </w:r>
                          </w:p>
                        </w:tc>
                        <w:tc>
                          <w:tcPr>
                            <w:tcW w:w="4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2009 го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2010 го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2011 год</w:t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  <w:cantSplit w:val="true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Исполнители песен    14-18 л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75" w:leader="none"/>
                              </w:tabs>
                              <w:ind w:left="-1548" w:firstLine="3533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9-25 л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6-35 л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  <w:cantSplit w:val="true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Авторы-исполнители 14-18 лет</w:t>
                            </w:r>
                          </w:p>
                          <w:p>
                            <w:pPr>
                              <w:pStyle w:val="Normal"/>
                              <w:ind w:firstLine="1985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9-25 лет</w:t>
                            </w:r>
                          </w:p>
                          <w:p>
                            <w:pPr>
                              <w:pStyle w:val="Normal"/>
                              <w:ind w:firstLine="1985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6-35 л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  <w:cantSplit w:val="true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Вокальные групп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Вокально-инструментальны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ансамбл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став  жюр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сероссийского конкурса  военно-патриотической песн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Димитриевская суббота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3-5 ноября 2011 года                                                                   г.Тюмень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одный артист России, лауреат премии   Ленинского комсомола, композитор и исполнитель, г.Моск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едседатель жюр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ВАН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ег Борисович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служенный  работник культуры Российской Федерации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Тюменского  театра кукол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139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зыкальный продюсер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859" w:leader="none"/>
                <w:tab w:val="left" w:pos="1134" w:leader="none"/>
                <w:tab w:val="left" w:pos="1931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Cs/>
                <w:caps/>
                <w:sz w:val="24"/>
                <w:szCs w:val="22"/>
              </w:rPr>
            </w:pPr>
            <w:r>
              <w:rPr>
                <w:rFonts w:cs="Arial"/>
                <w:bCs/>
                <w:caps/>
                <w:sz w:val="24"/>
                <w:szCs w:val="22"/>
              </w:rPr>
            </w:r>
          </w:p>
          <w:p>
            <w:pPr>
              <w:pStyle w:val="21"/>
              <w:tabs>
                <w:tab w:val="left" w:pos="567" w:leader="none"/>
                <w:tab w:val="left" w:pos="859" w:leader="none"/>
                <w:tab w:val="left" w:pos="1134" w:leader="none"/>
                <w:tab w:val="left" w:pos="1931" w:leader="none"/>
              </w:tabs>
              <w:ind w:left="0" w:hanging="0"/>
              <w:jc w:val="left"/>
              <w:rPr>
                <w:bCs/>
                <w:caps/>
                <w:sz w:val="24"/>
                <w:szCs w:val="22"/>
              </w:rPr>
            </w:pPr>
            <w:r>
              <w:rPr>
                <w:bCs/>
                <w:caps/>
                <w:sz w:val="24"/>
                <w:szCs w:val="22"/>
              </w:rPr>
              <w:t xml:space="preserve">Пустыльник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асилий Николаевич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859" w:leader="none"/>
                <w:tab w:val="left" w:pos="1134" w:leader="none"/>
                <w:tab w:val="left" w:pos="1931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</w:r>
          </w:p>
          <w:p>
            <w:pPr>
              <w:pStyle w:val="21"/>
              <w:tabs>
                <w:tab w:val="left" w:pos="859" w:leader="none"/>
                <w:tab w:val="left" w:pos="1134" w:leader="none"/>
                <w:tab w:val="left" w:pos="1931" w:leader="none"/>
              </w:tabs>
              <w:ind w:left="0" w:hanging="0"/>
              <w:jc w:val="left"/>
              <w:rPr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Заведующая кафедрой хорового дирижирования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юменской Государственной Академии Культуры     Искусств и Социальных Технологий, профессор, заслуженный деятель искусств Российской Федерации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859" w:leader="none"/>
                <w:tab w:val="left" w:pos="1134" w:leader="none"/>
                <w:tab w:val="left" w:pos="1931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Cs/>
                <w:caps/>
                <w:sz w:val="24"/>
                <w:szCs w:val="22"/>
              </w:rPr>
            </w:pPr>
            <w:r>
              <w:rPr>
                <w:rFonts w:cs="Arial"/>
                <w:bCs/>
                <w:caps/>
                <w:sz w:val="24"/>
                <w:szCs w:val="22"/>
              </w:rPr>
            </w:r>
          </w:p>
          <w:p>
            <w:pPr>
              <w:pStyle w:val="21"/>
              <w:tabs>
                <w:tab w:val="left" w:pos="567" w:leader="none"/>
                <w:tab w:val="left" w:pos="859" w:leader="none"/>
                <w:tab w:val="left" w:pos="1134" w:leader="none"/>
                <w:tab w:val="left" w:pos="1931" w:leader="none"/>
              </w:tabs>
              <w:ind w:left="0" w:hanging="0"/>
              <w:jc w:val="left"/>
              <w:rPr>
                <w:bCs/>
                <w:caps/>
                <w:sz w:val="24"/>
                <w:szCs w:val="22"/>
              </w:rPr>
            </w:pPr>
            <w:r>
              <w:rPr>
                <w:bCs/>
                <w:caps/>
                <w:sz w:val="24"/>
                <w:szCs w:val="22"/>
              </w:rPr>
              <w:t xml:space="preserve">Петрова </w:t>
            </w:r>
          </w:p>
          <w:p>
            <w:pPr>
              <w:pStyle w:val="21"/>
              <w:tabs>
                <w:tab w:val="left" w:pos="567" w:leader="none"/>
                <w:tab w:val="left" w:pos="859" w:leader="none"/>
                <w:tab w:val="left" w:pos="1134" w:leader="none"/>
                <w:tab w:val="left" w:pos="1931" w:leader="none"/>
              </w:tabs>
              <w:ind w:left="0" w:hanging="0"/>
              <w:jc w:val="left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Валентина Викторовна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859" w:leader="none"/>
                <w:tab w:val="left" w:pos="1134" w:leader="none"/>
                <w:tab w:val="left" w:pos="1931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луженная артистка России, исполнительница патриотической песни, лауреат Международного конкурса патриотической песни «Славься Отечество», г.Моск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1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РЮКОВА</w:t>
            </w:r>
          </w:p>
          <w:p>
            <w:pPr>
              <w:pStyle w:val="21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юбовь Юрьев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оятель Свято-Никольского храм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больско-Тюменской Епархии  Русско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авославной Церкв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ерей Евгений Пуртов</w:t>
            </w:r>
          </w:p>
        </w:tc>
      </w:tr>
    </w:tbl>
    <w:p>
      <w:pPr>
        <w:pStyle w:val="Normal"/>
        <w:spacing w:lineRule="auto" w:line="276" w:before="0" w:after="20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Персональный состав участников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Всероссийского конкурса военно-патриотического песни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«Димитриевская суббота»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3-5 ноября 2011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"/>
        <w:gridCol w:w="4216"/>
        <w:gridCol w:w="430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п/п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Участник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убъект РФ</w:t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оминация «Исполнители 14-17 лет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бканова Марин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мутинский район, Тюменская област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уломалиева Ксени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 Ишим, Тюменская област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аткина Екатерин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МАО-Югра, г. Сургу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ковицкая Анастаси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 Радужный, ХМАО-Югр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саки Мари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 Радужный, ХМАО-Югр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ороля Снежана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 Салехард, ЯНА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лексеев Сергей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. Мыс Каменный, ЯНА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кулова Диан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 Ноябрьск, ЯНА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илавян Карин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 Муравленко, ЯНА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жидинова Евгени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 Ноябрьск, ЯНАО</w:t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оминация «Исполнители 18-25 лет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едихина Ольг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г. Тюмень, Тюменская област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ычугова Екатерин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г. Тюмень, Тюменская област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янова Галин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 Сургут, ХМАО-Югра,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сарова Александр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МАО-Югра г.Ханты-Мансийс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елева Полин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МАО-Югра г.Няган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мов Максим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МАО-Югра г.Нижневартовс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ичкин Владимир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Тюмень, Тюменская област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ткин Николай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Салехард, ЯНА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каликова Ксени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 Салехард, ЯНА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аманов Николай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 Муравленко, ЯНА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зева Ксени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гт. Октябрьское, ХМАО-Югра</w:t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оминация «Исполнители 26-35 лет»</w:t>
            </w:r>
          </w:p>
        </w:tc>
      </w:tr>
      <w:tr>
        <w:trPr>
          <w:trHeight w:val="1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шеничникова Наталья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шимский район, Тюменская област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паткина Юли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поровский район, Тюменская област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шарина Любовь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 Лабытнанги, ЯНА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ймович Ян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 Салехард, ЯНА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ихов Расу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 Новый Уренгой, ЯНА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ова Анастаси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 Надым, ЯНА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юхина Светлан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гт. Октябрьское, ХМАО-Югра</w:t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оминация «Авторы-исполнители 18-25 лет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лов Антон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 Тюмень, Тюменская област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уков Паве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МАО-Югра пгт. Октябрьское</w:t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оминация «Авторы-исполнители 26-35 лет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абдулхановой Таджихон,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. Голышманово, Тюменская область</w:t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оминация: «Вокальные группы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Вокальная группа «Фантастика»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 Тюмень, Тюменская област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Вокальная группа «Друзья»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юменский район, Тюменская област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окальная группа ТВИИВ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 Тюмень, Тюменская област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уэт «Дивертисмент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Г. Нижневартовск, ХМАО-Югр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окальная группа «Росич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 Сургут, ХМАО-Югр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окальная группа «Звездочки православия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 Ноябрьск, ЯНА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окальная группа «Созвучие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 Муравленко, ЯНА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окальный ансамбль «Вираж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 Лянтор, ХМАО-Югра</w:t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оминация: «Вокально-инструментальные ансамбли»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  <w:tab w:val="left" w:pos="126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Рок-группе «РБГП», г. Тобольск,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 Тобольск, Тюменская область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  <w:tab w:val="left" w:pos="126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А «Вертикаль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ижнетавдинский район, Тюменская область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  <w:tab w:val="left" w:pos="126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А «Система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гт. Белый Яр , ХМАО-Югра </w:t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lang w:val="en-US"/>
        </w:rPr>
        <w:t>III</w:t>
      </w:r>
      <w:r>
        <w:rPr>
          <w:rFonts w:cs="Tahoma" w:ascii="Tahoma" w:hAnsi="Tahoma"/>
          <w:b/>
          <w:sz w:val="28"/>
          <w:szCs w:val="28"/>
        </w:rPr>
        <w:t xml:space="preserve"> этап</w:t>
      </w:r>
    </w:p>
    <w:p>
      <w:pPr>
        <w:pStyle w:val="Normal"/>
        <w:ind w:firstLine="567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Молодежная  общественно-патриотическая </w:t>
      </w:r>
    </w:p>
    <w:p>
      <w:pPr>
        <w:pStyle w:val="Normal"/>
        <w:ind w:firstLine="567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акция «Свеча»  </w:t>
      </w:r>
    </w:p>
    <w:p>
      <w:pPr>
        <w:pStyle w:val="Normal"/>
        <w:ind w:firstLine="567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120" w:after="120"/>
        <w:ind w:left="142" w:firstLine="37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олодежная общественная патриотическая акция «Свеча» приурочена ко дню особого поминовения воинов – Димитриевской родительской субботе.  В этот день в православных храмах проходят поминальные службы в память о воинах, погибших при защите Отечества.</w:t>
      </w:r>
    </w:p>
    <w:p>
      <w:pPr>
        <w:pStyle w:val="Normal"/>
        <w:spacing w:before="120" w:after="120"/>
        <w:ind w:left="142" w:firstLine="37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В рамках акции в течение всего дня 5 ноября 2011 в памятных исторических местах г. Тюмени у мемориалов погибшим воинам будут установлены свечные киоты и выставлены почетные караулы курсантов специализированных классов добровольной подготовки к военной службе образовательных учреждений г.Тюмени. </w:t>
      </w:r>
    </w:p>
    <w:p>
      <w:pPr>
        <w:pStyle w:val="Normal"/>
        <w:spacing w:before="120" w:after="120"/>
        <w:ind w:left="142" w:firstLine="37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С 10.00-16.00 все те, кто хранит память о воинах, погибших за Отечество, смогут установить зажженные поминальные свечи: </w:t>
      </w:r>
    </w:p>
    <w:p>
      <w:pPr>
        <w:pStyle w:val="Normal"/>
        <w:numPr>
          <w:ilvl w:val="0"/>
          <w:numId w:val="3"/>
        </w:numPr>
        <w:spacing w:lineRule="auto" w:line="312"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у мемориала «Память» (ул. Мельникайте, 142 за «Технопарком»);</w:t>
      </w:r>
    </w:p>
    <w:p>
      <w:pPr>
        <w:pStyle w:val="Normal"/>
        <w:numPr>
          <w:ilvl w:val="0"/>
          <w:numId w:val="3"/>
        </w:numPr>
        <w:spacing w:lineRule="auto" w:line="312"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у мемориала «Вечный огонь» (ул. Республики, 2, Историческая площадь);</w:t>
      </w:r>
    </w:p>
    <w:p>
      <w:pPr>
        <w:pStyle w:val="Normal"/>
        <w:numPr>
          <w:ilvl w:val="0"/>
          <w:numId w:val="3"/>
        </w:numPr>
        <w:spacing w:lineRule="auto" w:line="312"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у мемориала «Прощание» - памятника </w:t>
      </w:r>
      <w:r>
        <w:rPr>
          <w:rFonts w:cs="Tahoma" w:ascii="Tahoma" w:hAnsi="Tahoma"/>
          <w:color w:val="000000"/>
          <w:sz w:val="22"/>
          <w:szCs w:val="22"/>
        </w:rPr>
        <w:t>учащимся школ города Тюмени, не вернувшимся с войны (ул. Республики);</w:t>
      </w:r>
    </w:p>
    <w:p>
      <w:pPr>
        <w:pStyle w:val="Normal"/>
        <w:numPr>
          <w:ilvl w:val="0"/>
          <w:numId w:val="3"/>
        </w:numPr>
        <w:spacing w:lineRule="auto" w:line="312"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у памятника «Воинам-тюменцам, погибшим в Афганистане» (сквер им. Губкина, ул. Республики, 152);</w:t>
      </w:r>
    </w:p>
    <w:p>
      <w:pPr>
        <w:pStyle w:val="Normal"/>
        <w:numPr>
          <w:ilvl w:val="0"/>
          <w:numId w:val="3"/>
        </w:numPr>
        <w:spacing w:lineRule="auto" w:line="312"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у памятника «Труженикам тыла» (ул.30 лет Победы, в сквере «Олимпийский», 1 микрорайон).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Tahoma" w:ascii="Tahoma" w:hAnsi="Tahoma"/>
          <w:sz w:val="22"/>
          <w:szCs w:val="22"/>
        </w:rPr>
        <w:t xml:space="preserve">В течение дня акцию продолжат церемония возложения цветов и гирлянд на Солдатской аллее на Площади Памяти, поминальная лития в храме Святого Благоверного князя Дмитрия Донского, поминальный обед с участием  семей погибших военнослужащих. В этот же день на Солдатской аллее состоится открытие «Стены Памяти» - 200-метрвого баннера с фотографиями погибших воинов. 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Tahoma" w:ascii="Tahoma" w:hAnsi="Tahoma"/>
          <w:sz w:val="22"/>
          <w:szCs w:val="22"/>
        </w:rPr>
        <w:t>Акция завершится концертом лауреатов Всероссийского конкурса военно-патриотической песни «Димитриевская суббота», после которого всем участникам и зрителям будут вручены памятные свечи.</w:t>
      </w:r>
    </w:p>
    <w:p>
      <w:pPr>
        <w:pStyle w:val="Normal"/>
        <w:spacing w:before="120" w:after="120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олодежная общественная патриотическая акция «Свеча» уже третий год проводится с целью формирования в молодёжной среде патриотических и духовно-нравственных ценностей и сохранения памяти о воинах, погибших при защите Отечества.</w:t>
      </w:r>
    </w:p>
    <w:p>
      <w:pPr>
        <w:pStyle w:val="Normal"/>
        <w:spacing w:before="120" w:after="120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201о году в акции приняло участие около 1200 жителей Тюмени. В том же году акцию подхватило одно из учреждений дополнительного образования г. Челябинска, на территории которого был выставлен киот, куда воспитанники учреждения и жители города могли поставить поминальные свечи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Arial" w:hAnsi="Arial" w:eastAsia="Times New Roman" w:cs="Arial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59" w:leader="none"/>
      </w:tabs>
      <w:ind w:left="-41" w:hanging="0"/>
      <w:jc w:val="center"/>
    </w:pPr>
    <w:rPr>
      <w:rFonts w:ascii="Arial" w:hAnsi="Arial" w:cs="Arial"/>
      <w:sz w:val="22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53;&#1072;&#1087;&#1086;&#1083;&#1077;&#1086;&#1085;_I_&#1041;&#1086;&#1085;&#1072;&#1087;&#1072;&#1088;&#109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2:47:00Z</dcterms:created>
  <dc:creator>Инфоцентр</dc:creator>
  <dc:description/>
  <cp:keywords/>
  <dc:language>en-US</dc:language>
  <cp:lastModifiedBy>Инфоцентр</cp:lastModifiedBy>
  <dcterms:modified xsi:type="dcterms:W3CDTF">2011-10-31T12:51:00Z</dcterms:modified>
  <cp:revision>3</cp:revision>
  <dc:subject/>
  <dc:title/>
</cp:coreProperties>
</file>