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1115</wp:posOffset>
            </wp:positionH>
            <wp:positionV relativeFrom="paragraph">
              <wp:posOffset>-720090</wp:posOffset>
            </wp:positionV>
            <wp:extent cx="7599680" cy="2306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сс-релиз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ставка: </w:t>
      </w:r>
      <w:r>
        <w:rPr>
          <w:sz w:val="28"/>
          <w:szCs w:val="28"/>
        </w:rPr>
        <w:t>Конкурс молодых художников «Арт 2000-х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гда: </w:t>
      </w:r>
      <w:r>
        <w:rPr>
          <w:sz w:val="28"/>
          <w:szCs w:val="28"/>
        </w:rPr>
        <w:t xml:space="preserve">17 декабря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де:</w:t>
      </w:r>
      <w:r>
        <w:rPr>
          <w:sz w:val="28"/>
          <w:szCs w:val="28"/>
        </w:rPr>
        <w:t xml:space="preserve"> Кафу «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», Осипенко 79/1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ейный комплекс им. И. Я. Словцова организовал уникальный конкурс молодых живописцев «Арт 2000-х!», который проводится с 18 ноября по 17 декабря 2010 года на базе выставки «Иконы. Сотни лет те же лики славятс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декабря в 15:00 состоится награждение победителей конкурса «Арт 2000-х» в кафе «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» по адресу Осипенко 79/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содействует сохранению, преумножению культурных традиций и ценностей молодежи города Тюмени. Конкурс способствует постижению глубины и красоты авторского замысла, вложенного в каждую конкретную карти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представлены в жанрах: пейзаж, архитекту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конкурса отображают историю становления города, его традиции, мировые религии в культуре сибирского народа. В жанре портрет - выдающиеся личности, оставившие след в  культурном развитии Тюменской области. Работы выполнены в любых художественных стилях и любыми художественными материал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учащихся средних и высших учебных заведений, художественных школ,  творческих студий  откликнулись и принимают активное участие в конкурсе. Участвовать согласились такие художественные школы и центры развития как, «Творческое обединение «Культурная инициатива» детский ентр развития имени П.И. Подаруева»; Художественная школа имени А.П. Метинского»; Детско-эношеский центр «Авангард» и многие другие. Общее количество учреждений составило 21, общее число участников больше 40. Работы оцениваются в трех возрастных категориях: 8-14 лет, 15-21 лет, 22-2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 декабря члены жюри конкурса приступили к оценке и отбору лучших творений молодых авторов. В состав экспертов вошли: художники Татьяна Глазунова, Настя Харина, Наталья Таберт, директор ООО «Канцбюро НОРД» Андрей Александрович Пололовинка; директор Художественного салона «Акварель» Галина Анатольевна Агайченко; зав. экскурсионно-выставного отдела Паромова Наталья Александров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35:00Z</dcterms:created>
  <dc:creator>User</dc:creator>
  <dc:description/>
  <cp:keywords/>
  <dc:language>en-US</dc:language>
  <cp:lastModifiedBy>User</cp:lastModifiedBy>
  <dcterms:modified xsi:type="dcterms:W3CDTF">2010-12-16T04:35:00Z</dcterms:modified>
  <cp:revision>2</cp:revision>
  <dc:subject/>
  <dc:title/>
</cp:coreProperties>
</file>