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актная информация управления по опеке, попечительству и охране прав детст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8"/>
        <w:gridCol w:w="2793"/>
        <w:gridCol w:w="2807"/>
        <w:gridCol w:w="6084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тдела (сектора)</w:t>
            </w:r>
          </w:p>
        </w:tc>
        <w:tc>
          <w:tcPr>
            <w:tcW w:w="2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сто </w:t>
            </w:r>
          </w:p>
        </w:tc>
        <w:tc>
          <w:tcPr>
            <w:tcW w:w="2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нтактный 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 И. О.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альника отдела (заведующего сектором)</w:t>
            </w:r>
          </w:p>
        </w:tc>
      </w:tr>
      <w:tr>
        <w:trPr>
          <w:trHeight w:val="55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Т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540, с. Абатское, ул. Ленина, 10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556) 52-2-60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елева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ина Евгеньевна 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ЗО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220, с. Армизонское, ул. Рабочая, 20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7) 2-42-78</w:t>
            </w:r>
          </w:p>
        </w:tc>
        <w:tc>
          <w:tcPr>
            <w:tcW w:w="6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мае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Тимофее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ОМАШЕВ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350, с. Аромашево,                          ул. Ленина, 166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5) 2-10-01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бель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на Ильинич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ДЮЖ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440, с. Бердюжье,                      ул. Гнаровской, 5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4) 2-27-46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о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ладимир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ГАЙ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240, с.Вагай, ул. Ленина, 6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39) 2-19-76</w:t>
            </w:r>
          </w:p>
        </w:tc>
        <w:tc>
          <w:tcPr>
            <w:tcW w:w="6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ысо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дежда Федор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УЛОВ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520, с. Викулово,                    ул. Ленина, 2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7) 2-47-00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харе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на Николае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ЫШМАНОВ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300, с. Голышманово,              ул. Садовая, 86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6) 2-60-82</w:t>
            </w:r>
          </w:p>
        </w:tc>
        <w:tc>
          <w:tcPr>
            <w:tcW w:w="6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слико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тьяна Юрьевна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ОУКОВ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140, г. Заводоуковск,                ул. Первомайская, 6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2) 6-11-51, 6-06-41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о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Геннадьевна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ЕТ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380, с. Исетское,                     ул. Кирова, 18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37) 23-3-81</w:t>
            </w:r>
          </w:p>
        </w:tc>
        <w:tc>
          <w:tcPr>
            <w:tcW w:w="6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икторовна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ИШИМ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400, г. Ишим, ул. Ленина, 3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1) 2-38-52, 2-37-02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йт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 Иван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ИМ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750, г. Ишим, ул. Ленина, 39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1) 2-37-02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инец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Иван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420, с. Казанское, ул. Ленина, 12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3) 4-14-23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со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тьяна Анатолье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-ТАВДИ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20, с. Нижняя - Тавда, ул. Ленина, 12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33) 2-45-59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уфьева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ения Владимир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УТИ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70, п. Омутинский,                        ул. Советская, 124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4) 3-26-69</w:t>
            </w:r>
          </w:p>
        </w:tc>
        <w:tc>
          <w:tcPr>
            <w:tcW w:w="6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ахов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хаил Иванович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ДКОВ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610, с. Сладково,                         ул. Ленина, 104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5) 23-6-82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имова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ида Галимжан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500, с. Сорокино, ул. 40 Лет Октября, 10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50) 2-25-92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коно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Анатолье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ОБОЛЬСК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52, г.Тобольск,                                 ул. Ремезова, 27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6) 25-00-34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зыр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 Николаевна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БОЛЬ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56, г. Тобольск,                             ул. Семакова, 41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6) 22-22-08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жела Александровн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49, г.Тюмень, ул. Московский тракт, 115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2) 62-53-27, 62-53-28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льникова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Владимир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Т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70, с. Уват,                                      ул. Иртышская, 19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61) 2-81-16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Константино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РОВСКИ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180, с. Упорово,                                   ул. Крупской, 3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1) 3-12-39</w:t>
            </w:r>
          </w:p>
        </w:tc>
        <w:tc>
          <w:tcPr>
            <w:tcW w:w="60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уков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Николаевна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ГИН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250, с. Юргинское,                            ул. Центральная, 59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43) 2-33-08</w:t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ецких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на Владимировн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ЛУТОРОВСК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10, г. Ялуторовск,                              ул. Красноармейская, 40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35) 3-35-03</w:t>
            </w:r>
          </w:p>
        </w:tc>
        <w:tc>
          <w:tcPr>
            <w:tcW w:w="6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хрин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ьга Викторовн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ЛУТОРОВСКИЙ 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10, г. Ялуторовск,                             ул. Революции, 43-10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35) 2-04-53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кар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ана Николаевн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КОВСКИЙ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50, с. Ярково, ул. Ленина, 92А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31) 2-57-49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тина Яковлевн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ТЮМЕНЬ</w:t>
            </w:r>
          </w:p>
        </w:tc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48, г.Тюмень, ул. Ямская, 57</w:t>
            </w:r>
          </w:p>
        </w:tc>
        <w:tc>
          <w:tcPr>
            <w:tcW w:w="2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2) 43-22-52</w:t>
            </w:r>
          </w:p>
        </w:tc>
        <w:tc>
          <w:tcPr>
            <w:tcW w:w="6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а Вячеславовна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оператор государственного банка данных о детях, оставшихся без попечения родителей</w:t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48, г. Тюмень, ул. Республики, д. 83а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2) 20-35-35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лукова Надежда Константиновн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5:00Z</dcterms:created>
  <dc:creator>1</dc:creator>
  <dc:description/>
  <cp:keywords/>
  <dc:language>en-US</dc:language>
  <cp:lastModifiedBy>Елена Матковская</cp:lastModifiedBy>
  <cp:lastPrinted>2009-07-21T11:03:00Z</cp:lastPrinted>
  <dcterms:modified xsi:type="dcterms:W3CDTF">2009-07-23T04:45:00Z</dcterms:modified>
  <cp:revision>29</cp:revision>
  <dc:subject/>
  <dc:title/>
</cp:coreProperties>
</file>