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РУСТАЛЬНАЯ ГОРА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 некотором царстве, в некотором государстве жил-был царь; у царя бы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о три сына. Вот дети говорят ему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илостивый государь-батюшка! Благослови нас, мы на охоту поеде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тец благословил, и они поехали в разные стороны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Младший сын ездил, ездил и заплутался; выезжает на поляну, на  полян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ежит палая лошадь, около этой падали  собралось  много  всяких  зверей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тиц и гадов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днялся сокол, прилетел к царевичу, сел ему на плечо и говори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Иван-царевич, раздели нам эту лошадь; лежит она здесь тридцать  тр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ода, а мы все спорим, а как поделить - не придумае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евич слез с своего доброго коня и разделил падаль: зверям - кости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тицам - мясо, кожа - гадам, а голова - муравьям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пасибо, Иван-царевич! - сказал сокол. - За эту  услугу  можешь  ты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обращаться ясным соколом и муравьем всякий раз, как захочеш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ударился о сырую землю, сделался ясным соколом,  взвился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и полетел в тридесятое государство; а того государства больше чем  напо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овину втянуло в хрустальную гору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летел прямо во дворец, оборотился  добрым  молодцом  и  спрашивает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ридворную стражу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возьмет ли ваш государь меня на службу к себе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Отчего не взять такого молодца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он поступил к тому царю на службу и живет у него неделю, другую 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ретью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тала просить царевна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Государь мой батюшка! Позволь мне с Иваном-царевичем на хрустально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оре погуля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ь позволил. Сели они на добрых коней и поехал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дъезжают к хрустальной горе, вдруг, откуда ни  возьмись,  выскочил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олотая коз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евич погнал за ней; скакал, скакал, козы не добыл, а воротился н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ад - и царевны нету! Что делать? Как к царю на глаза показаться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арядился он таким древним старичком, что и признать  нельзя;  пришел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о дворец и говорит царю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аше величество! Найми меня стадо пасти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Хорошо, будь пастухом; коли прилетит змей о трех головах - дай  ему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ри коровы, коли о шести головах - дай шесть коров, а коли о  двенадцати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головах - то отсчитай двенадцать коров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погнал стадо по горам, по долам;  вдруг  летит  с  озер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змей о трех головах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х, Иван-царевич, за какое ты дело взялся? Где бы сражаться доброму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олодцу, а он стадо пасет! Ну-ка, говорит, отгони мне трех коров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жирно ли будет? - отвечает царевич. - Я сам в суточки ем по  од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ной уточке, а ты трех коров захотел... Нет тебе ни одной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мей осерчал и вместо трех  взял  шесть  коров;  Иван-царевич  тотчас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обернулся ясным соколом, снял у змея три головы и погнал стадо домой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, дедушка, - спрашивает царь, - прилетал ли трехглавый змей, дал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ли ему трех коров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т, ваше величество, ни одной не дал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а другой день гонит царевич стадо по горам, по  долам;  прилетает  с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озера змей о шести головах и требует шесть коров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х ты, чудо-юдо обжорливое! Я сам в суточки ем по одной  уточке,  а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ы чего захотел! Не дам тебе ни одной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мей осерчал, вместо шести захватил двенадцать коров; а царевич обр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ился ясным соколом, бросился на змея и снял у него шесть голов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гнал домой стадо; царь и спрашивает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то, дедушка, прилетал ли шестиглавый змей, много ли мое стадо поу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бавилось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рилетать-то прилетал, но ничего не взял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здним вечером оборотился Иван-царевич в муравья и сквозь малую тре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щинку заполз в хрустальную гору; смотрит - в хрустальной горе сидит  ц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ревна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дравствуй, - говорит Иван-царевич, - как ты сюда попала?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еня унес змей о двенадцати головах; живет он в батюшкином озере. В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ом змее сундук таится, в сундуке - заяц, в зайце - утка, в утке -  яич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о, в яичке - семечко; коли ты убьешь его да достанешь это семечко, в т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ры можно хрустальную гору извести и меня избавить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ван-царевич вылез из той горы, снарядился пастухом и погнал стад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друг прилетает змей о двенадцати головах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х, Иван-царевич! Не за свое ты дело взялся; чем бы  тебе,  доброму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молодцу, сражаться, а ты стадо пасешь... Ну-ка отсчитай  мне  двенадцать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коров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Жирно будет! Я сам в суточки ем по одной уточке, а ты чего захотел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ачали они сражаться, и долго ли, коротко ли сражались - Иван-царевич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победил змея о двенадцати головах, разрезал его  туловище  и  на  правой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стороне нашел сундук; в сундуке - заяц, в зайце - утка, в утке -  яичко,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в яичке - семечко.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зял он семечко, зажег и поднес к хрустальной горе - гора скоро  рас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аяла. Иван-царевич вывел оттуда царевну и привез ее к отцу; отец возра-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довался и говорит царевичу: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Будь моим зятем!</w:t>
      </w:r>
    </w:p>
    <w:p>
      <w:pPr>
        <w:pStyle w:val="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ут их и обвенчали; на той свадьбе и я был, мед-пиво пил,  по  бороде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  <w:t>текло, в рот не попал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0:00Z</dcterms:created>
  <dc:creator>Екатерина</dc:creator>
  <dc:description/>
  <cp:keywords/>
  <dc:language>en-US</dc:language>
  <cp:lastModifiedBy> </cp:lastModifiedBy>
  <dcterms:modified xsi:type="dcterms:W3CDTF">2007-11-23T05:51:00Z</dcterms:modified>
  <cp:revision>2</cp:revision>
  <dc:subject/>
  <dc:title>ХРУСТАЛЬНАЯ ГОРА</dc:title>
</cp:coreProperties>
</file>