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ЛШЕБНОЕ КОЛЬЦ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Жила в деревне крестьянка. При ней жил сын ее Семен,  неженатый  еще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или они бедно: спали на соломе, одежонка на них старая, латаная и в рот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 положить нечего. Жили они давно; тогда земли у крестьян было мало,  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и была, так неродящая была земля: что и посеет  крестьянин,  то  вы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рзнет, а не вымерзнет, так от засухи посохнет, а не посохнет, так  вы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кнет, а не вымокнет, так саранча пожр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лучал Семен в городе пенсию за отца - копейку в месяц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идет Семен однажды с деньгами, с копейкой, и видит: один  челове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дел собаке веревку на шею и удавливает ее. А собака-то маленькая,  б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енькая, щенок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к тому человек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ы пошто щенка мучаешь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тот ем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какое тебе дело? Хоть убью, хоть нет - не твое дел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ты продай мне его за копейку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Бери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тдал Семен последнюю копейку, взял щенка на руки и пошел домой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 у меня коровы, нету лошади, зато щенок ес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нес он щенка домой, а мать бранится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Глупый ты у меня! Нам самим есть нечего, а он собак покупает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ичего, мама, - отвечает ей сын, - и щенок скотина: не  мычит,  та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реш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Через месяц Семен снова пошел в город за пенсией. Вышла копейка  при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авки, получил он две копейк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дет он домой, а на дороге тот же человек кошку муча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бежал Семен к нем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што ты живую тварь уродуешь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тебе-то что? Чай кошка-то моя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родай ее мне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Купи, да кошка-то, гляди, дороже собак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торговались за две копейк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нес Семен кошку домой. Мать пуще прежнего забранилась на сына - и 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т день до вечера бранилась и на другой день с утра начала браниться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шел месяц. Пошел Семен опять в город за пенсией. Опять в  прибавк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шла копейка: получил Семен три копейк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дет Семен из города, а на дороге стоит тот же человек и змею дави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сразу к нем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убивай ее, эта змея вишь какая, я и не видал такую - должно, о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ядовитая. Лучше продай ее мне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упил он змею за все деньги, сколько было у него, за три копейки, п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жил ее за пазуху и пошел домой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мея отогрелась и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жалей, Семен, что последние деньги на меня потратил. Я не  прос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я змея, а я змея Скарапея. Без тебя пришла бы мне смерть, а  теперь  я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ива, и мой отец тебя отблагодари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шел Семен домой и выпустил змею из-за пазухи. А мать  как  увидел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мею, так на печку залезла и даже побранить сына не может:  у  нее  язы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нялся с испуга. Змея же Скарапея заползла под печку, свернулась там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ну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и стали жить - собака белая да кошка серая, Семен  с  матерью  д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мея Скарапея, а всего пятер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евзлюбила мать Семена Скарапею-змею: то есть ей не даст  и  воды  н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авит, то на хвост наступи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Говорит тогда Скарапея Семен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воя мать обижает меня. Проводи меня к моему отц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ползла змея по дороге, а Семен следом пошел. Долго шел он за  змеею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ень и ночь, день и ночь. Обступили их темные  дебри.  Подумал  Семен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да он идет и как назад вернется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змея утешает его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бойся ничего, сейчас доползем, это уж змеиное царство  началось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идишь? А я змеиного царя - дочь, и сейчас мы увидим моего отца.  А  т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ь слушай. Вот когда я скажу ему, как ты меня  спас,  он  поблагодарит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бя и даст тебе много золота, а ты золото не бери, а попроси одно зол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е кольцо, что у отца на пальце. Кольцо это волшебное.  Отец  для  меня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го бережет, а я хочу тебе его подари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шел Семен со змеиной царевной к Змею-царю. Змей обрадовался  доч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Говорит он Семен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пасибо тебе, Семен, спас ты мне любимую дочь! Выдал бы я ее  замуж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тебя, не пожалел бы, да есть у нее сговоренный жених. Бери у меня з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а сколько хочешь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золото не берет, а говорит змеиному царю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ай мне кольцо с твоей руки, оно мне будет в память о твоей дочер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нем, видишь, на твоем кольце, змеиная головка выдавлена и два зеленых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мня, как глаза, горя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адумался змеиный царь, а потом снял кольцо с руки и отдал  Семену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казал ему потихоньку на ухо, как надо действовать кольцом, чтобы  вызы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ть волшебную сил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прощался Семен со змеиным царем и с дочерью его Скарапеей, а невд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еке тут стоял еще приемный сын змеиного царя - Аспид; так Семен и с ним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прощался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шел Семен домой, к матери. А ночью, как мать легла на покой, Семен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менил змеиное кольцо с пальца на палец, и в тот  же  момент  явились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 ним двенадцать молодцов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, новый хозяин! - говорят. - Чего тебе надобно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им в отв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насыпьте, братцы, муки амбар, да сахару, да масла немног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Ладно, - молодцы говоря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пропа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снулся Семен наутро, видит - мать корки сухие  мочит  да  жует  их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рыми зубам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его ж ты, мать, теста не поставила и не охаживаешь его?  Поставил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ы тесто и пирогов бы напек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чнись, сынок! У нас второе лето муки и горсти нет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ты наведайся, мама, в амбар - гляди, и найдеш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а там и мыши с голоду подохли! Чего глядеть в пустое место?  Нешт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верь пойти наглухо припере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шла мать к амбару, тронула дверь, а дверь распахнулась, и мать  С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на головой в муку так и упа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 тех пор они стали жить сытно. Половину муки Семен продал и купил 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деньги говядины, так у них и кошка с  собакой  каждый  день  котлеты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ли, шерсть у них лосниться ста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увидел однажды Семен видение во сне. Только он задремал, видит, ка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ивую, прекрасную девицу, а проснулся - нету  ее.  Затосковал  Семен  п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й, а где она, и сам не зна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ереодел он змеиное кольцо с пальца на палец. И двенадцать молодцов 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т он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его прикажешь, хозяин? - спрашиваю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им: так и так, говорит, видел я прекрасную девицу, а  где  она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знаю, а туда-то мне и надобн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Глядь - и очутился Семен в другом царстве, где жила та самая прекрас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я девиц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просил он у тамошнего жителя о прекрасной девице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то которая? - спросил у Семена жител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рассказал, какая была девиц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ак она царская дочь! - сказал ему жител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ереместил Семен кольцо и велел молодцам доставить его  во  дворец  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аревне. Очутился он во дворце, видит он молодую царевну, и тут она  ещ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учше была, чем почудилась ему во сне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здохнул Семен - чего будешь делать? - и опять за кольцо: вызвал  м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дцов и велел возвратить его домой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живет он дома, да грустно ему без царевны: и пища не естся и бр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а не пьется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мотрит на него мать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аболел ты, что ли, либо скучаешь о ком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кучаю, мама, - сказал Семен и рассказал, что с ним случилос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мать, как услышала, испугалась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 что ты удумал! Да разве можно крестьянскому сыну царевну  любить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ари-то люди ложные и лукавые, они и насмеются, и надругаются над тобой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жизни тебя лишат, а уж дочь за тебя не выдадут! Женись-ка ты на бедно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естьянской девушке, глядишь - и счастливым будешь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емен одно говорит: иди, мать, да иди - сватай за меня  царевну.  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ть не идет, не хоч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умал Семен, что ему делать, и выдумал. Взялся он за  свой  змеины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стень, вызвал молодцов. Те - вот они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его надобно, хозяин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надобны мне хоромы и чтоб к утру были готовы. А для  матери  уст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йте в хоромах богатые покои и в постель ей положите пуховую перин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олодцы ему в отв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строим хоромы, хозяин, и перину пухом набьем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снулась наутро Семенова мать, а подняться сразу не может:  угрузл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 в пуховой перине. Смотрит вокруг по горнице - узнать ничего  не  м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ет: во сне, что ли, это или взаправду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Семен к ней подошел и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, мама! Значит, все взаправд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прашивает она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ткуда же у нас добро такое явилось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ын ей в отв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обро, мама, из добра явилось. Теперь и тебе жить покойнее будет,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не за кого хочешь свататься можно - всем я ровня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умала мать: "Ишь, сын у меня какой умелый да удалый!"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ын ей опять за свое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тупай, матушка, к царю, царице и посватай за меня царевн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гляделась мать, прошлась по хоромам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Эко дивно стало у нас!" - видит она и решила: "А схожука я и вправд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царю, посватаю его дочку! Хоть и не ровня мы ему, да уж теперь нам  д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го недалече"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пош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ходит она в царскую избу, в столовую горницу. Царь с царицей в тот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с чай пили и на блюдца дули, а молодая царевна в своей девичьей горен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е приданое перебирала в сундуках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царь с царицей в блюдца дуют, на Семенову мать не глядят. Из блю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ц брызги летят, чай проливается на скатерть, а чай с сахаром. Царь,  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й пить не умеет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ова мать и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Чай - не вода. Чего брызгаете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глянул на нее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тебе чего надоть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ышла мать на середину горницы, под матиц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те, говорит, царь-государь-император. У вас товар, у  нас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пец. А не отдадите ли вашу дочь замуж за нашего сына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кто таков твой жених? Каких он родов, каких городов и какого отц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ын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ать в отв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Роду он крестьянского, деревни нездешней, а по отчеству Семен  Ег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вич. Не слыхал такого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царица так и ахнула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а что ты, сватья, с ума, что ль, сошла? Мы в женихахто, как в сор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ом, роемся - выбираем. Разве пойдет наша дочка за мужика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иделась Семенова мать за сына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то какой мужик, матушка, случится! Другой мужик -  против  него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сять царских сыновей ничего не стоят, а уж про девок-дочерей  и  гов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ть нечего! Таков вот и мой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придумал здесь хитрос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усть, говорит, твой жених от нашего избяного дворца да  до  вашег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ыльца мост хрустальный построит. Тогда мы по такому мосту приедем  ж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хово житье смотреть. Так-т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ернулась Семенова мать к родному двору. В сенях ей попались навстр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у собака с кошкой, гладкие ста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Мать в сердцах прогнала их прочь. "Ишь, - подумала, - только спят  д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дят! Какая от них польза!"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казала она сыну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напрасну ходила, не согласны он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удивился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ужели не согласны? За меня-то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ты думал - обрадуются? А царь еще и посмеялся над  нами:  "Пусть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ворит, от нас до вас жених мост хрустальный построит, а мы  к  вам  п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русталю приедем в гости"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то, мама, ничто для нас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очью Семен переметнул кольцо с одной руки на другую, вызвал молодцо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велел им построить к утру хрустальный мост,  и  чтоб  мост  от  ихнег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ыльца до царского избяного дворца поверх прошел, через все реки и  ов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ги, и чтобы по мосту самосильная машина ходи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 полночи до зари повсюду окрест молотки стучали и пилы пили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вышел утром на крыльцо, глядит - а мост уж  готов  и  по  хрус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льному мосту ходит самосильная машин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к матери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тупай, мама, к царю теперь. Пусть они в гости к нам собираются,  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на самосильной машине туда подкачу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шла мать к царю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лько ступила  она  на  мост,  на  хрусталь  на  самый,  а  хрусталь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кользкий, тут ветер подул на нее сзади, она присела от страху, да так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катилась до самого царского крыльц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ходит она к царю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Вчерась была я у вас, так вы мост велели построить жениху.  Погляд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кошко - вот тебе и мост готов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Глянул царь в окошко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Ишь ты! Ан правда - мост! Знать, жених-то умелец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дел царь золотые парчевые штаны, надел корону, кликнул царицу и  вы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ел на крыльцо. Пошатал он перила - прочно ли стоят?  Похлопал  ладоням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хрустальным кирпичам - не подделка ли? Нет, мост построен по доброте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ут Семен на чудной самосильной машине подъехал. Отворяет он дверку 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шине и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адитесь, царь-государь с женою-супругой, пожалуйте к нам в гост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Я-то с охотой, - царь говорит, - а вот жена моя как бы не оробе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- к царице, а она руками маш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поеду! Страсть какая! Сронят в реку, так что тут хорошего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десь явились вельможи к царю. Старший вельможа совет пода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адобно, государь, проехать, пример показать.  Пусть  не  подумают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ты оробел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елать нечего. Влез царь с царицей в машину, а вельможи на  запятках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штырях повисли, за крючья уцепилис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асвистела, зашумела, загудела, задрожала машина, в звонок зазвонила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аром-паром запыхтела, скакнула и поехала. Ехали, всю дорогу качались  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сибо, недалеко было, всего один мост перееха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оехали до Семеновых хором; Семен из машины вышел, хотел царю  дверк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ыть, а уж вельможи вперед него поспели - волокут они из машины  царя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царицу, поддувалами на них машут, в  чувство  их  приводят,  чтоб  он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омнилис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ица серчает-кричит, а царь хоть и молчит, да, видно, ей поддакив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Ох, тошно! - шумит царица. - Ох, укачало, растрясло  и  растрепало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й, шут с тобой, где ты есть, жених-то? Бери девку, а мы-то  уж  обратн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шком пойдем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далее вышло все по желанию Семена. Выдали за него девку-царевну,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л он жить с женою. Сперва они хорошо жили, нечего сказа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а случилось вот что. Пошел Семен с женою в лес гулять. Зашли они д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еко, уморились, легли под дерево и задрема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 то время проходил по лесу Аспид, приемный сын Змеяцаря. Аспид  уви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л кольцо на пальце Семена и от зависти превратился в гадюку. Он  давн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тел, чтобы это кольцо было у него, он знал его волшебную силу и просил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го у Змея. Однако Змей-царь не отдал Аспиду волшебного кольца и не ск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л, как им надо орудова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ратился Аспид в прекрасную девицу, прекраснее молодой жены  Семена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будил Семена и позвал за собой. "Тогда и кольцо мое будет", - подумал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спид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емен поглядел на незнакомую прекрасную девицу, что манила  его,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казал ей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тупай, куда шла. Хоть ты и хороша, даже лучше моей жены, за  тобо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 не пойд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казал так Семен и опять заснул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братился тогда Аспид в прекрасного юношу, в молодца из молодцов. Вот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будил он царевну, жену Семена, и красуется перед ней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"Ой, ктой-то! - подумала царевна. - Да он лучше Семена! Вот бы мне  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енихи такого, когда я девкой была!"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иблизился Аспид к Семеновой жене и протянул ей руку. Царевна подня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сь с земли, поглядела на Семена, а у него сор  на  лице,  ноздрями  он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ыль раздува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Ты чей? - спросила царевна у Аспид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я царский сын, по прозванию Молодец из Молодцов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я царская дочь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йдем со мной, я тебя не обижу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ойдем, молодец! - сказала Семенова жена и подала Аспиду рук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спид нашептал на ухо царевне, научил ее, что надо сделать, а царев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все согласилась. Тогда Аспид ушел. А он научил ее  вызнать  у  Семе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йствие волшебного кольца и принести ему то самое кольц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пошла она с Семеном домой, взяла его  за  руку  и  спросила  его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вда ли, что у него на пальце кольцо волшебное. И если  он  любит  ее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сть скажет, как это кольцо действу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, по доброте, рассказал жене про свое кольцо. "Раз жена меня лю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т, - подумал Семен, - пусть и о кольце моем знает, она мне зла не сд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ет"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надел Семен волшебное кольцо на палец жены. Когда кольцо понадобит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я, его всегда можно взять обратн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ночью царевна переместила кольцо с одного пальца на другой,  и  н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для явились двенадцать молодцов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ы - вот они! Чем служить тебе, новая хозяйка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евна дает им наказ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лужите мне вот чем. Возьмите вот эти хоромы да и мост  хрустальны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перенесите их туда, где живет Молодец из Молодцов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лько и был женат Семен Егоров сын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роснулся он с матерью - ничего у них нету, одна худая изба  и  амбар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стой, как прежде было. И остался Семен с одной матерью, да еще кошка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бака при них, всего четверо, а есть им, считай, нечег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не вздохнул, не пожаловался. Вспомнил он, что мать ему  говори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: не женись на царевне - не будет счастья. Не послушался он матери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глядел Семен с горя в окошко, видит - карета едет, а в ней -  цар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шел царь из кареты как раз против Семенова окошка, смотрит - куда  чт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лось: ни хором нету, ни хрустального моста, ни света, ни блеску - од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удая изба, а в окошко на царя Семен гляди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как закрич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А что тут такое? А где моя дочь-царевна? Ах ты обманщик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вышел к царю. Сказал ему правду, как  было:  что  царская  дочь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зяла у него волшебное кольцо и обманула ег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арь правде не поверил, а  разгневался  и  велел  посадить  Семена  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юрьму, покуда он не скажет, где царская доч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Увели у матери сына, не стало у  нее  кормильца.  Оголодала  старуха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икнула она кошку и собаку, пошла побираться. Под одним  окошком  хлеб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просит, под другим съест. А тут захолодало, потемнело,  лето  состари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сь, к зиме пошл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шка и говорит собаке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ропадем мы все. Пойдем царевну сыщем и возьмем  от  нее  волшебно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ьцо. Нас хозяин от смерти спас, теперь мы его спасем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обака была согласна. Она понюхала землю и побежала, а кошка за нею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алеко им пришлось бежать. Сказывать скоро. А идти далек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жали они, бежали, покуда не увидели хрустальный мост и Семеновы х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мы, в которых и они прежде жи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обака осталась снаружи, а кошка пошла  в  хоромы.  Забралась  она  в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льню, где спала царевна, Семенова обманщица. Увидела  кошка:  царев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рту держит волшебное кольцо, меж зубов у  нее  оно  блестит.  Боится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нать, как бы не украл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ймала кошка мышку, надкусила ей ухо и научила  ее  уму-разуму,  что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шка должна сделать. Влезла мышка на кровать, неслышно прошла по царев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и стала своим хвостиком свербить у нее в носу. Царевна чихнула,  ртом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ыхнула, кольцо на пол и покатилос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кошка хвать кольцо - и в окно. Пока царевна проснулась, покуда  он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уда-сюда - кольца уж нету, и та мышка, что хвостиком у царевны  в  нос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рбила, уж на кухне корочку грызет: она-де ни при чем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кошка и собака домой бегут. Они не спят, не едят - им некогда,  он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ропятся. Бегут они через горы, через лесные дебри, плывут через реки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истыми полями бегут. Кошка волшебное кольцо держит под языком,  рта  н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евае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от уже перед ними последняя река, а за рекою  видна  ихняя  деревня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м и Семенова изб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обака говорит кошке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адись ко мне на спину, а я поплыву. Да смотри, кольцо держи крепч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убах, не оброн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плыли они по реке, доплыли до середины. Собака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Смотри, кошка, не говори: кольцо утопиш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шка молчит. Проплыли еще немного, собака опять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Молчи, кошка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кошка и так рта не открывает. Собака снова к ней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 вырони кольца-то! Молчи лучше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шка и сказала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Да я молчу! - и уронила кольцо в рек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ыбрались они на берег и давай драться и ругаться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обака визж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то ты виновата, кошка-болтушка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кошка в отве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Нет, это ты, брехунья! Зачем ты говорила, когда я молчала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тут рыбаки вытащили сетью рыбу на берег и стали ее потрошить.  Уви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ли они - кошка с собакой не ладят, подумали, что голодные,  и  бросил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м рыбьи внутренности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хватили кошка с собакой рыбьи внутренности, стали есть, съели немн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, вдруг - хряп! - твердое попалось. Глядят - кольцо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Оставили они еду и побежали в деревню. Пробежали мимо  своей  избы  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т ли там хозяина? Глядят - нету его, а мать побирается. Побежали в го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д, в тюрьму, где Семен был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зобралась кошка на тюремную ограду, ходит поверху, глядит, где Семен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м, а не знает. Хочется ей помяукать, помурлыкать, да кольцо у нее  под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зыком, боится обронить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 вечеру выглянул Семен в тюремное окно,  хотел  поглядеть  на  белы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т. Кошка увидела Семена и по дождевой трубе, а потом по стене  забра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сь к Семену в казема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взял кошку на руки. "Вот, - думает, - хоть и кошка, а сердце  у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е верное, помнит она меня!"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ошка мяукнула и обронила на пол волшебное кольцо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днял Семен кольцо и вызвал двенадцать молодцов. Те явились, тут как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ут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Здравствуй, дорогой старый хозяин, - говорят, - прикажи, чего  тебе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добно, а мы живо исполним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им говорит: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Перенесите откуда ни на есть мои хоромы  сюда:  и  кто  там  живет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сть в горницах будет, - я погляж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мост хрустальный приподымите да сюда его уставьте, а только  другим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цом отверните его от царской избы и опустите в соседнюю деревню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се и было исполнено, как приказано Семеном. Хоромы его стали на мес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, а в них оказалась молодая царевна с Аспидом своим. Ну, ушли  они  из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меновых хором, пошли жить к отцу царевны, - куда же еще?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спид же, как узнал, что это царевна кольцо потеряла, так  от  злост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вратился в змею-гадюку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не мог уже он обратно обратиться в молодца, потому что не проходила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ем злоба на царевну. Так и остался Аспид гадюкой;  он  только  делал,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 шипел на царевну и бранил ее. Тут отец царевны вспомнил про Семен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Эх, - говорит, - а ведь Семен-то хоть и простой,  да  добрый  малый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ыл, а вот Аспид хоть и не простого рода, да ведь гадюка!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 Семен с матерью опять в хоромах жили, и собака с кошкой при них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емен на самосильной машине каждый день наведывается в  соседнюю  д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вню: по хрустальному мосту дорога туда близкой стала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лышно еще, Семен из той деревни жену себе берет; живет там одна  де-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ушка-сирота, прекраснее той царевны, вот ее и сватает Семен.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Должно, так и будет - женится Семен на сироте, пойдут у них  дети,  и</w:t>
      </w:r>
    </w:p>
    <w:p>
      <w:pPr>
        <w:pStyle w:val="HTM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вая сказка начнется.</w:t>
      </w:r>
    </w:p>
    <w:p>
      <w:pPr>
        <w:pStyle w:val="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8:00Z</dcterms:created>
  <dc:creator>Екатерина</dc:creator>
  <dc:description/>
  <cp:keywords/>
  <dc:language>en-US</dc:language>
  <cp:lastModifiedBy> </cp:lastModifiedBy>
  <dcterms:modified xsi:type="dcterms:W3CDTF">2007-11-22T18:05:00Z</dcterms:modified>
  <cp:revision>9</cp:revision>
  <dc:subject/>
  <dc:title>ВОЛШЕБНОЕ КОЛЬЦО</dc:title>
</cp:coreProperties>
</file>