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02870</wp:posOffset>
            </wp:positionV>
            <wp:extent cx="2154555" cy="24003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Школа social dance "ЛИНИЯ ТАНЦА"</w:t>
        </w:r>
      </w:hyperlink>
    </w:p>
    <w:p>
      <w:pPr>
        <w:pStyle w:val="Normal"/>
        <w:ind w:left="28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ортивно-танцевальном клубе "Viva-Dance»"               и Центре  развития  творчества детей и юношества "Грант"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открытый танцевальный конкурс</w:t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 xml:space="preserve"> </w:t>
      </w:r>
      <w:r>
        <w:rPr>
          <w:i/>
          <w:color w:val="FF6600"/>
          <w:sz w:val="40"/>
          <w:szCs w:val="40"/>
        </w:rPr>
        <w:t>по аргентинскому танго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2 мая 2009 года (суббота) в 19 ч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Тюмень, ул. Профсоюзная, д.52 (танцзал "Центра развития творчества детей и юношества ГРАНТ"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Школа social dance "ЛИНИЯ ТАНЦА"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 Николай Николаевич, педагог школы клуба «Viva-Dance» тел. 8 961 780 53 17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Danc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Hall</w:t>
              </w:r>
              <w:r>
                <w:rPr>
                  <w:rStyle w:val="InternetLink"/>
                </w:rPr>
                <w:t>5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мирнягина Дана, педагог Центра «Грант»  тел. 8-961-203-65-90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школе «В Контакте» - группа: "Аргентинское танго в школе social dance "Линия танца" клуба «Viva-Dance» г. Тю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айт: 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oyreben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va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shtml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активизация творческого потенциала танцоров,</w:t>
            </w:r>
          </w:p>
          <w:p>
            <w:pPr>
              <w:pStyle w:val="Normal"/>
              <w:rPr/>
            </w:pPr>
            <w:r>
              <w:rPr/>
              <w:t>- пропаганда аргентинского танго</w:t>
            </w:r>
          </w:p>
          <w:p>
            <w:pPr>
              <w:pStyle w:val="Normal"/>
              <w:rPr/>
            </w:pPr>
            <w:r>
              <w:rPr/>
              <w:t>- привлечение взрослых людей в танцевальные клубы,</w:t>
            </w:r>
          </w:p>
          <w:p>
            <w:pPr>
              <w:pStyle w:val="Normal"/>
              <w:rPr/>
            </w:pPr>
            <w:r>
              <w:rPr/>
              <w:t>- пропаганда здорового образа жизни,</w:t>
            </w:r>
          </w:p>
          <w:p>
            <w:pPr>
              <w:pStyle w:val="Normal"/>
              <w:rPr/>
            </w:pPr>
            <w:r>
              <w:rPr/>
              <w:t>- празднование международного дня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подведение итогов танцевального 2008-2009 года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иль тан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dance</w:t>
            </w:r>
          </w:p>
          <w:p>
            <w:pPr>
              <w:pStyle w:val="Normal"/>
              <w:rPr/>
            </w:pPr>
            <w:r>
              <w:rPr/>
              <w:t>танго-сал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места в танго-сало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з зрительских симпатий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пр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с правилами и положением ID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Техника</w:t>
            </w:r>
            <w:r>
              <w:rPr/>
              <w:t xml:space="preserve"> - точность используемой техники; подлинность танцевального стиля; уровень сложности; разнообразие, оригинальность; способность танцоров исполнять специальную и выбранную танцевальную технику; качество; ритм; синхроннос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мпозиция</w:t>
            </w:r>
            <w:r>
              <w:rPr/>
              <w:t xml:space="preserve"> - выбор и композиция движений, фигур, вариаций; использование танцевального пола; техника на полу; связи; разнообразие и оригинальность в использовании разных схем и узоров - линий, кругов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раз</w:t>
            </w:r>
            <w:r>
              <w:rPr/>
              <w:t xml:space="preserve"> - экспрессия; презентация; способность общаться с публикой; энергия; сила; костюм; гармония идеи и исполняемого танца и его композиции; сценический инвентарь; ритм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тангоне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, проживание, питание за счёт командирующ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Конкурсе может принять любой желающий без разбивки на возрастные и другие групп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Конкур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узыка организатора в отборочных заходах, в полуфинале и в финале музыка организатора или по выбору самих танцоров. </w:t>
            </w:r>
            <w:r>
              <w:rPr>
                <w:color w:val="555555"/>
              </w:rPr>
              <w:t>Все участники одного тура (круга) выступают под одну и ту же мелодию.</w:t>
            </w:r>
          </w:p>
          <w:p>
            <w:pPr>
              <w:pStyle w:val="Normal"/>
              <w:rPr/>
            </w:pPr>
            <w:r>
              <w:rPr/>
              <w:t>2. Продолжительность представления в первых турах и полуфинале: 2 минуты, соответствующих концу музыкальной фразы. В финале, не дольше 2:30 минуты. Темп: 30-32 bpm, что соответствует 120-128bpm.</w:t>
            </w:r>
          </w:p>
          <w:p>
            <w:pPr>
              <w:pStyle w:val="Normal"/>
              <w:rPr/>
            </w:pPr>
            <w:r>
              <w:rPr/>
              <w:t>3. Танцоры формируются в пары по выбору жребия, и танцуют в первом туре с разыми партнёрами/шами по два танца. Во второй тур отбирается  не менее 50% от выступавших в первом туре, но четное число участников. Переход в последующие туры, полуфинал и финал осуществляется аналогично отбора участников в первом туре.</w:t>
              <w:br/>
              <w:t xml:space="preserve">4. Требования и характеристика движений тангонерос: </w:t>
            </w:r>
          </w:p>
          <w:p>
            <w:pPr>
              <w:pStyle w:val="Normal"/>
              <w:rPr/>
            </w:pPr>
            <w:r>
              <w:rPr/>
              <w:t>Шаги, движения и стиль основываются на принципах оригинального аргентинского танго. Эта форма танца выражает любовь и страсть, которые должны быть видны в близости партнёров, контроле партнёра и соблазнительности партнёрши. Танцоры должны пытаться достичь между собой интересного взаимодействия, которое диктуется музыкой, с соблюдением Marcacion в аргентинском танго. В движениях танцоров должна отражаться мелодия  и элементы импровизации (Е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tango</w:t>
            </w:r>
            <w:r>
              <w:rPr/>
              <w:t xml:space="preserve"> - душа танго). Аргентинское танго - это мужчина и женщина, танцующие вместе с хорошей осанкой (Postura), хорошей амплитудой в ногах и чувством ритма, что чётко видно зрител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вижения не должны быть смазаны (медленное должно быть медленным, а быстрое - быстрым).</w:t>
              <w:br/>
              <w:t xml:space="preserve"> 5. Перечень допустимых шагов в танго-салон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color w:val="000000"/>
                </w:rPr>
                <w:t>Caminata, и способы варьирования шагов в танго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  <w:color w:val="000000"/>
                </w:rPr>
                <w:t>la Salida, внутренняя и внешняя позиции шагов el Paseo,</w:t>
              </w:r>
            </w:hyperlink>
            <w:hyperlink r:id="rId9">
              <w:r>
                <w:rPr>
                  <w:rStyle w:val="InternetLink"/>
                  <w:color w:val="000000"/>
                </w:rPr>
                <w:t xml:space="preserve"> и во внутрь через шаг Cruzada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Adornos (</w:t>
            </w:r>
            <w:r>
              <w:rPr/>
              <w:t>украшение</w:t>
            </w:r>
            <w:r>
              <w:rPr>
                <w:lang w:val="en-US"/>
              </w:rPr>
              <w:t xml:space="preserve">): La </w:t>
            </w:r>
            <w:r>
              <w:rPr/>
              <w:t>Р</w:t>
            </w:r>
            <w:r>
              <w:rPr>
                <w:lang w:val="en-US"/>
              </w:rPr>
              <w:t>arada, Entrada, Sacada,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 xml:space="preserve"> Caricias, Lustrada,</w:t>
              </w:r>
            </w:hyperlink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 xml:space="preserve">La Rezolucion, Elevada, Zapatazo, </w:t>
              </w:r>
            </w:hyperlink>
            <w:r>
              <w:rPr>
                <w:lang w:val="en-US"/>
              </w:rPr>
              <w:t xml:space="preserve"> Rond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</w:rPr>
                <w:t>Зигзаг</w:t>
              </w:r>
              <w:r>
                <w:rPr>
                  <w:rStyle w:val="InternetLink"/>
                  <w:color w:val="000000"/>
                  <w:lang w:val="en-US"/>
                </w:rPr>
                <w:t xml:space="preserve">, </w:t>
              </w:r>
              <w:r>
                <w:rPr>
                  <w:rStyle w:val="InternetLink"/>
                  <w:color w:val="000000"/>
                </w:rPr>
                <w:t>и</w:t>
              </w:r>
              <w:r>
                <w:rPr>
                  <w:rStyle w:val="InternetLink"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вариации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Ochos,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ариации</w:t>
            </w:r>
            <w:r>
              <w:rPr>
                <w:lang w:val="en-US"/>
              </w:rPr>
              <w:t>: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 xml:space="preserve"> El Ocho Abierto (</w:t>
              </w:r>
              <w:r>
                <w:rPr>
                  <w:rStyle w:val="InternetLink"/>
                  <w:color w:val="000000"/>
                </w:rPr>
                <w:t>открытая</w:t>
              </w:r>
              <w:r>
                <w:rPr>
                  <w:rStyle w:val="InternetLink"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восьмерка</w:t>
              </w:r>
              <w:r>
                <w:rPr>
                  <w:rStyle w:val="InternetLink"/>
                  <w:color w:val="000000"/>
                  <w:lang w:val="en-US"/>
                </w:rPr>
                <w:t xml:space="preserve">), </w:t>
              </w:r>
            </w:hyperlink>
            <w:hyperlink r:id="rId14">
              <w:r>
                <w:rPr>
                  <w:rStyle w:val="InternetLink"/>
                  <w:color w:val="000000"/>
                  <w:lang w:val="en-US"/>
                </w:rPr>
                <w:t xml:space="preserve"> El Ocho cortado (</w:t>
              </w:r>
            </w:hyperlink>
            <w:r>
              <w:rPr>
                <w:rStyle w:val="InternetLink"/>
                <w:color w:val="000000"/>
              </w:rPr>
              <w:t>прерванная</w:t>
            </w:r>
            <w:r>
              <w:rPr>
                <w:rStyle w:val="InternetLink"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color w:val="000000"/>
              </w:rPr>
              <w:t>восьмерка</w:t>
            </w:r>
            <w:r>
              <w:rPr>
                <w:rStyle w:val="InternetLink"/>
                <w:color w:val="000000"/>
                <w:lang w:val="en-US"/>
              </w:rPr>
              <w:t>),</w:t>
            </w:r>
            <w:r>
              <w:rPr>
                <w:lang w:val="en-US"/>
              </w:rPr>
              <w:t xml:space="preserve"> Ochos Pica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15">
              <w:r>
                <w:rPr>
                  <w:rStyle w:val="InternetLink"/>
                  <w:color w:val="000000"/>
                </w:rPr>
                <w:t>Boleos (мах свободной ногой от колена)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Caminata Con Giro. Lapiz. </w:t>
            </w:r>
            <w:r>
              <w:rPr/>
              <w:t>Е</w:t>
            </w:r>
            <w:r>
              <w:rPr>
                <w:lang w:val="en-US"/>
              </w:rPr>
              <w:t>nrosqu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cada, и фигуры базовой тех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andwiches</w:t>
            </w:r>
          </w:p>
          <w:p>
            <w:pPr>
              <w:pStyle w:val="Normal"/>
              <w:rPr/>
            </w:pPr>
            <w:r>
              <w:rPr/>
              <w:t xml:space="preserve">6. Пара может дважды разделяться на несколько секунд, чтобы исполнить некоторые фигуры. Во время исполнения позволяются лифты, не превышающие 5 секунд каждый. Лифтом является фигура, когда обе ноги партнёрши отрываются при поддержке партнёра от танцпола более чем на 2 секунды. </w:t>
            </w:r>
          </w:p>
          <w:p>
            <w:pPr>
              <w:pStyle w:val="Normal"/>
              <w:rPr/>
            </w:pPr>
            <w:r>
              <w:rPr/>
              <w:t>7. Позволяются полуакробатические фигуры. Не допускается акробатика, когда ноги или большая часть тела находятся над плечами партнёра.</w:t>
            </w:r>
          </w:p>
          <w:p>
            <w:pPr>
              <w:pStyle w:val="Normal"/>
              <w:rPr/>
            </w:pPr>
            <w:r>
              <w:rPr/>
              <w:t>8. Не разрешается смена платья во время выступления.</w:t>
            </w:r>
          </w:p>
          <w:p>
            <w:pPr>
              <w:pStyle w:val="Normal"/>
              <w:rPr/>
            </w:pPr>
            <w:r>
              <w:rPr/>
              <w:t>9. В предварительных кругах и полуфинале одновременно танцуют две или три пары (в соответствии с размерами танцпола). В финале каждая пара выступает од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Исполнение танца танго-салон:</w:t>
            </w:r>
          </w:p>
          <w:p>
            <w:pPr>
              <w:pStyle w:val="Normal"/>
              <w:rPr/>
            </w:pPr>
            <w:r>
              <w:rPr/>
              <w:t>10.1. Партия партнёра:</w:t>
            </w:r>
          </w:p>
          <w:p>
            <w:pPr>
              <w:pStyle w:val="Normal"/>
              <w:rPr/>
            </w:pPr>
            <w:r>
              <w:rPr/>
              <w:t xml:space="preserve">Партнёр ведёт партнёршу по кругу по направлению против часовой стрелки, поворачивая её влево и поворачивая её вправо. Он использует разные способы ведения, кружа вокруг неё вправо или влево, поворачиваясь на месте вправо или влево, в то время как партнёрша кружит вокруг него. В основном он использует основные шаговые движения, но также делает представление более интересным, танцуя альтернативные основные движения, а также разные виды пауз в ритме. Возможно танцевать отработанные фигуры, но только если используемые шаги состоят из основных или альтернативных основных шагов. </w:t>
            </w:r>
          </w:p>
          <w:p>
            <w:pPr>
              <w:pStyle w:val="Normal"/>
              <w:rPr/>
            </w:pPr>
            <w:r>
              <w:rPr/>
              <w:t>10.2. Партия партнёрши:</w:t>
            </w:r>
          </w:p>
          <w:p>
            <w:pPr>
              <w:pStyle w:val="Normal"/>
              <w:rPr/>
            </w:pPr>
            <w:r>
              <w:rPr/>
              <w:t>Партнёрша делает шаг на каждый удар такта, ведомая партнёром. При желании она может использовать паузы в ритме и повороты в двойном темпе. Т. к. партнёр ведёт партнёршу, всё время импровизируя, очень важно, чтобы партнёрша точно чувствовала и реагировала на его ведение. Чтобы всегда быть в состоянии ответить на руководство партнёра, руки партнёрши всё время должны находиться в лёгком упоре.</w:t>
            </w:r>
          </w:p>
          <w:p>
            <w:pPr>
              <w:pStyle w:val="Normal"/>
              <w:rPr/>
            </w:pPr>
            <w:r>
              <w:rPr/>
              <w:t>11. Акробатические фигуры можно использовать только во второй половине финала в соло исполнении. Акробатика над плечами не разрешается. (Кавалеру или даме не позволяется всем телом проходить над плечами своего партнёра).</w:t>
            </w:r>
          </w:p>
          <w:p>
            <w:pPr>
              <w:pStyle w:val="Normal"/>
              <w:rPr/>
            </w:pPr>
            <w:r>
              <w:rPr/>
              <w:t>12. В предварительных турах и в полуфинале одновременно танцуют две или три пары (в соответствии с размерами танцпола). В финале все пары (не более восьми) сначала танцуют все вместе одну минуту и тридцать секунд под музыку организатора.</w:t>
              <w:br/>
              <w:t xml:space="preserve">Это для того, чтобы показать, как вести и следовать за ведением в импровизированном танце, избегая столкновений друг с другом и эффективно используя всё пространство танцпола. </w:t>
            </w:r>
          </w:p>
          <w:p>
            <w:pPr>
              <w:pStyle w:val="Normal"/>
              <w:rPr/>
            </w:pPr>
            <w:r>
              <w:rPr/>
              <w:t>Во второй половине все пары выступают по очереди, по одной, под свою музыку не менее одной минуты и пятнадцати секунд и не более одной минуты тридцати секунд. Темп музыки может отличаться и допускается низкая акробатика. Пары располагаются судьями в порядке заслуги.</w:t>
            </w:r>
          </w:p>
          <w:p>
            <w:pPr>
              <w:pStyle w:val="Normal"/>
              <w:rPr/>
            </w:pPr>
            <w:r>
              <w:rPr/>
              <w:t>13. Соревнующиеся сами выбирают себе одежду, но она всегда должна быть в хорошем вкусе. На ногах всегда должна быть обув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занявшим 1, 2, 3 места в танго-салоне, и  победителям (1 муж. и 1 жен.) в номинации «Приз зрительских симпат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тангоклубов г. Тюме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ём заявок по установленной форме: в срок до 15 апреля 2009 года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взнос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0 рублей с челов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биле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ощад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х 15 м. паркет, обязательно наличие накаблу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ш</w:t>
      </w:r>
      <w:hyperlink r:id="rId16">
        <w:r>
          <w:rPr>
            <w:rStyle w:val="InternetLink"/>
            <w:color w:val="000000"/>
          </w:rPr>
          <w:t>колы social dance "ЛИНИЯ ТАНЦА"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Н.Н. Милова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.Г. Смирня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search.php?f=1&amp;f1=&#1088;&#1091;&#1082;&#1086;&#1074;&#1086;&#1076;&#1080;&#1090;&#1077;&#1083;&#1100; &#1096;&#1082;&#1086;&#1083;&#1099; social dance &quot;&#1051;&#1080;&#1085;&#1080;&#1103; &#1090;&#1072;&#1085;&#1094;&#1072;&quot;" TargetMode="External"/><Relationship Id="rId4" Type="http://schemas.openxmlformats.org/officeDocument/2006/relationships/hyperlink" Target="http://vkontakte.ru/search.php?f=1&amp;f1=&#1088;&#1091;&#1082;&#1086;&#1074;&#1086;&#1076;&#1080;&#1090;&#1077;&#1083;&#1100; &#1096;&#1082;&#1086;&#1083;&#1099; social dance &quot;&#1051;&#1080;&#1085;&#1080;&#1103; &#1090;&#1072;&#1085;&#1094;&#1072;&quot;" TargetMode="External"/><Relationship Id="rId5" Type="http://schemas.openxmlformats.org/officeDocument/2006/relationships/hyperlink" Target="mailto:OTOSO@mail.ru" TargetMode="External"/><Relationship Id="rId6" Type="http://schemas.openxmlformats.org/officeDocument/2006/relationships/hyperlink" Target="http://www.tvoyrebenok.ru/viva2.shtml" TargetMode="External"/><Relationship Id="rId7" Type="http://schemas.openxmlformats.org/officeDocument/2006/relationships/hyperlink" Target="http://vkontakte.ru/board.php?act=t&amp;tid=16146414" TargetMode="External"/><Relationship Id="rId8" Type="http://schemas.openxmlformats.org/officeDocument/2006/relationships/hyperlink" Target="http://vkontakte.ru/board.php?act=t&amp;tid=16135933" TargetMode="External"/><Relationship Id="rId9" Type="http://schemas.openxmlformats.org/officeDocument/2006/relationships/hyperlink" Target="http://vkontakte.ru/board.php?act=t&amp;tid=16135989" TargetMode="External"/><Relationship Id="rId10" Type="http://schemas.openxmlformats.org/officeDocument/2006/relationships/hyperlink" Target="http://vkontakte.ru/board.php?act=t&amp;tid=16139505" TargetMode="External"/><Relationship Id="rId11" Type="http://schemas.openxmlformats.org/officeDocument/2006/relationships/hyperlink" Target="http://vkontakte.ru/board.php?act=t&amp;tid=16144531" TargetMode="External"/><Relationship Id="rId12" Type="http://schemas.openxmlformats.org/officeDocument/2006/relationships/hyperlink" Target="http://vkontakte.ru/board.php?act=t&amp;tid=16138823" TargetMode="External"/><Relationship Id="rId13" Type="http://schemas.openxmlformats.org/officeDocument/2006/relationships/hyperlink" Target="http://vkontakte.ru/board.php?act=t&amp;tid=16141016" TargetMode="External"/><Relationship Id="rId14" Type="http://schemas.openxmlformats.org/officeDocument/2006/relationships/hyperlink" Target="http://vkontakte.ru/board.php?act=t&amp;tid=16142546" TargetMode="External"/><Relationship Id="rId15" Type="http://schemas.openxmlformats.org/officeDocument/2006/relationships/hyperlink" Target="http://vkontakte.ru/board.php?act=t&amp;tid=16143489" TargetMode="External"/><Relationship Id="rId16" Type="http://schemas.openxmlformats.org/officeDocument/2006/relationships/hyperlink" Target="http://vkontakte.ru/search.php?f=1&amp;f1=&#1088;&#1091;&#1082;&#1086;&#1074;&#1086;&#1076;&#1080;&#1090;&#1077;&#1083;&#1100; &#1096;&#1082;&#1086;&#1083;&#1099; social dance &quot;&#1051;&#1080;&#1085;&#1080;&#1103; &#1090;&#1072;&#1085;&#1094;&#1072;&quot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0:00Z</dcterms:created>
  <dc:creator>Zet.book</dc:creator>
  <dc:description/>
  <cp:keywords/>
  <dc:language>en-US</dc:language>
  <cp:lastModifiedBy>Zet.book</cp:lastModifiedBy>
  <dcterms:modified xsi:type="dcterms:W3CDTF">2009-04-03T21:34:00Z</dcterms:modified>
  <cp:revision>6</cp:revision>
  <dc:subject/>
  <dc:title/>
</cp:coreProperties>
</file>