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ГУСИ-ЛЕБЕДИ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Жили старичок со старушкою; у них была дочка да сынок маленький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Дочка, дочка! – говорила мать. – Мы пойдем на работу, принесем тебе булочку, сошьем платьице, купим платочек; будь умна, береги братца, не ходи со двора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таршие ушли, а дочка забыла, что ей приказывали; посадила братца на травке под окошком, а сама побежала на улицу, заигралась, загулялась. Налетели гуси-лебеди, подхватили мальчика, унесли на крылышках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шла девочка, глядь – братца нету! Ахнула, кинулась туда-сюда – нету! Кликала, заливалась слезами, причитывала, что худо будет от отца и матери, – братец не откликнулся! Выбежала в чистое поле; метнулись вдалеке гуси-лебеди и пропали за темным лесом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уси-лебеди давно себе дурную славу нажили, много шкодили и маленьких детей крадывали; девочка угадала, что они унесли ее братца, бросились их догонять. Бежала, бежала, стоит печка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ечка, печка, скажи, куда гуси полетели?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Съешь моего ржаного пирожка, – скажу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, у моего батюшки пшеничные не едятся!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ечь не сказала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бежала дальше, стоит яблонь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Яблонь, яблонь, скажи, куда гуси полетели?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Съешь моего лесного яблока, – скажу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, у моего батюшки и садовые не едятся!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бежала дальше, стоит молочная река, кисельные берега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Молочная речка, кисельные берега, куда гуси полетели?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Съешь моего простого киселика с молоком, – скажу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, у моего батюшки и сливочки не едятся!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 долго бы ей бегать по полям да бродить по лесу, да, к счастью, попался еж; хотела она его толкнуть, побоялась наколоться и спрашивает: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Ежик, ежик, не видал ли, куда гуси полетели?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Вон туда-то! – указал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бежала – стоит избушка на курьих ножках, стоит-поворачивается. В избушке сидит баба-яга, морда жилиная, нога глиняная; сидит и братец на лавочке, играет золотыми яблочками. Увидела его сестра, подкралась, схватила и унесла; а гуси за нею в погоню летят; нагонят злодеи, куда деваться? Бежит молочная река, кисельные берега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Речка-матушка, спрячь меня!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Съешь моего киселька!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ечего делать, съела. Речка ее посадила под бережок, гуси пролетели. Вышла она, сказала: «Спасибо!» – и опять бежит за братцем; а гуси воротились, летят навстречу. Что делать? Беда! Стоит яблонь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Яблонь, яблонь-матушка, спрячь меня!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Съешь мое лесное яблочко!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скорей съела. Яблонь ее заслонила веточками, прикрыла листиками; гуси пролетели. Вышла и опять бежит с братцем, а гуси увидели – да за ней; совсем налетают, уж крыльями бьют, того и гляди – из рук вырвут! К счастью, на дороге печка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Сударыня печка, спрячь меня!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Съешь моего ржаного пирожка!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евушка поскорей пирожок в рот, а сама в печь, села в устьецо. Гуси полетали-полетали, покричали-покричали и ни с чем улетели. </w:t>
      </w:r>
    </w:p>
    <w:p>
      <w:pPr>
        <w:pStyle w:val="Style15"/>
        <w:rPr/>
      </w:pPr>
      <w:r>
        <w:rPr>
          <w:rFonts w:cs="Tahoma" w:ascii="Tahoma" w:hAnsi="Tahoma"/>
          <w:sz w:val="20"/>
          <w:szCs w:val="20"/>
        </w:rPr>
        <w:t xml:space="preserve">А она прибежала домой, да хорошо еще, что успела прибежать, а тут отец и мать пришли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09:00Z</dcterms:created>
  <dc:creator>Екатерина</dc:creator>
  <dc:description/>
  <cp:keywords/>
  <dc:language>en-US</dc:language>
  <cp:lastModifiedBy> </cp:lastModifiedBy>
  <dcterms:modified xsi:type="dcterms:W3CDTF">2007-11-22T18:05:00Z</dcterms:modified>
  <cp:revision>5</cp:revision>
  <dc:subject/>
  <dc:title>Жили старичок со старушкою; у них была дочка да сынок маленький</dc:title>
</cp:coreProperties>
</file>