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АРЕВНА-ЛЯГУШКА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 старые годы у одного царя было три сына. Вот когда сыновья стали н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зрасте, царь собрал их и говори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ынки мои любезные, покуда я еще не стар, мне охота  бы  вас  женить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смотреть на ваших деточек, на моих внуча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ыновья отцу отвечаю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ак что ж, батюшка, благослови. На ком тебе желательно нас женит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от что, сынки, возьмите по стреле, выходите в чистое поле и  стр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яйте: куда стрелы упадут, там и судьба ваш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ыновья поклонились отцу, взяли по стреле, вышли в чистое поле, натя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ули луки и выстрелил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У старшего сына стрела упала на боярский двор, подняла стрелу  боярс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ая дочь. У среднего сына упала стрела на широкий купеческий двор,  под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яла ее купеческая доч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у младшего сына, Ивана-царевича, стрела поднялась и улетела сам  н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нает куда. Вот он шел, шел, дошел до болота,  видит  -  сидит  лягушка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дхватила его стрелу. Иван-царевич говорит ей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Лягушка, лягушка, отдай мою стрел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лягушка ему отвеч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озьми меня замуж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ты, как я возьму в жены лягушку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Бери, знать судьба твоя така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акручинился Иван-царевич. Делать нечего, взял лягушку, принес домой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Царь сыграл три свадьбы: старшего сына женил на боярской дочери, средн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 - на купеческой, а несчастного Ивана-царевича - на лягушк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царь позвал сыновей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Хочу посмотреть, которая из ваших жен лучшая  рукодельница.  Пуска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ошьют мне к завтрему по рубашк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ыновья поклонились отцу и пошл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приходит домой, сел и голову повесил.  Лягушка  по  пол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качет, спрашивает его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, Иван-царевич, голову повесил? Или горе какое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Батюшка велел тебе к завтрему рубашку ему сши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Лягушка отвеч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тужи, Иван-царевич, ложись лучше спать, утро вечера мудрене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лег спать, а лягушка прыгнула на крыльцо, сбросила с с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я лягушачью кожу и обернулась Василисой  Премудрой,  такой  красавицей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что и в сказке не расскажеш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асилиса Премудрая ударила в ладоши и крикнула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амки, няньки, собирайтесь, снаряжайтесь! Сшейте мне к  утру  такую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убашку, какую видела я у моего родного батюшк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утром проснулся, лягушка опять по полу скачет, а рубашк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уж лежит на столе, завернута в полотенце. Обрадовался Иван-царевич, взя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убашку, понес к отцу. Царь в это время принимал дары от  больших  сын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ей. Старший сын развернул рубашку, царь принял ее и сказа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ту рубашку в черной избе носи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редний сын развернул рубашку, царь сказа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 ней только в баню ходи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развернул рубашку изукрашенную  златомсеребром,  хитрым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узорами. Царь только взгляну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у, вот это рубашка - в праздник ее надева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шли братья по домам - те двое - и судят между соб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, видно, мы напрасно смеялись над женой Ивана-царевича:  она  н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ягушка, а какая-нибудь хитрая колдунь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опять позвал сынове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ускай ваши жены испекут мне к завтрему хлеб. Хочу узнать,  котора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учше стряпае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голову повесил, пришел домой. Лягушка его спрашив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закручинился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 отвеч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адо к завтрему испечь царю хлеб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тужи, Иван-царевич, лучше ложись спать, утро вечера мудрене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те невестки сперва-то смеялись над лягушкой, а теперь послали  одн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абушку-задворенку посмотреть, как лягушка будет печь хлеб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хитрая лягушка это смекнула. Замесила квашню, печь сверху разломал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а прямо туда, в дыру, всю квашню и опрокинула. Бабушка-задворенка  при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ежала к царским невесткам, все рассказала, и те так же стали дела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лягушка прыгнула на крыльцо, обернулась Василисой Премудрой, удари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а в ладоши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амки, няньки, собирайтесь, снаряжайтесь! Испеките мне к утру  мяг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ий белый хлеб, какой я у моего родного батюшки ел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утром проснулся, а уж на  столе  лежит  хлеб,  изукрашен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зными хитростями: по бокам узоры печатные, сверху города с заставам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обрадовался, завернул хлеб в ширинку, понес  к  отцу.  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царь в то время принимал хлебы от больших сыновей. Их жены-то поспускал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есто в печь, как им бабушка-задворенка сказала, и вышла у них одна  г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елая грязь. Царь принял хлеб от старшего сына, посмотрел  и  отослал  в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юдскую. Принял от среднего сына и туда же отослал. А как подал Иван-ц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евич, царь сказал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от это хлеб, только в праздник его ес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приказал царь трем своим сыновьям, чтобы завтра явились к  нему  н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ир вместе с женам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пять воротился Иван-царевич домой невесел, ниже плеч голову повесил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ягушка по полу скач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Ква, ква, Иван-царевич, что закручинился? Или  услыхал  от  батюшк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лово неприветливое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Лягушка, лягушка, как мне не горевать?  Батюшка  наказал,  чтобы  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ишел с тобой на пир, а как я тебя людям покажу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Лягушка отвеч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тужи, Иван-царевич, иди на пир один, а я вслед  за  тобой  буду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ак услышишь стук да гром, не пугайся. Спросят тебя, скажи: "Это моя ля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ушонка в коробчонке едет"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и пошел один. Вот старшие братья приехали с женами,  р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одетыми, разубранными, нарумяненными, насурьмленными. Стоят да над Ив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м-царевичем смеются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 же ты без жены пришел? Хоть бы в платочке ее принес. Где ты т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ую красавицу выискал? Чай, все болота исходил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с сыновьями, с невестками, с гостями сели за столы  дубовые,  з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катерти браные - пировать. Вдруг поднялся стук  да  гром,  весь  дворец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трясся. Гости напугались, повскакали с мест, а Иван-царевич говори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бойтесь, честные гости: это моя лягушонка в коробчонке приехал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летела к царскому крыльцу золоченая карета о шести белых  лошадях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 выходит оттуда Василиса Премудрая: на лазоревом платье - частые  звез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ы, на голове - месяц ясный, такая красавица - ни вздумать, ни взгадать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олько в сказке сказать. Берет она Ивана-царевича за  руку  и  ведет  з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толы дубовые, за скатерти браны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тали гости есть, пить, веселиться. Василиса Премудрая испила из ст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ана да последки себе за левый рукав вылила. Закусила лебедем да косточ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и за правый рукав бросил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Жены больших-то царевичей увидали ее хитрости и давай то же дела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пили, поели, настал черед плясать.  Василиса  Премудрая  подхватил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вана-царевича и пошла. Уж она плясала, плясала, вертелась, вертелась 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сем на диво. Махнула левым рукавом -  вдруг  сделалось  озеро,  махнул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авым рукавом - поплыли по озеру белые лебеди. Царь и  гости  диву  д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ис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таршие невестки пошли плясать: махнули  рукавом  -  только  госте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брызгали; махнули другим - только кости разлетелись, одна кость царю в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лаз попала. Царь рассердился и прогнал обеих невесток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 ту пору Иван-царевич отлучился потихоньку, побежал домой, нашел та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ягушачью кожу и бросил ее в печь, сжег на огне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асилиса Премудрая возвращается домой, хватилась - нет лягушачьей к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жи. Села она на лавку, запечалилась, приуныла и говорит Ивану-царевич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, Иван-царевич, что же ты наделал? Если бы ты еще только три  дн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дождал, я бы вечно твоей была. А теперь прощай. Ищи меня за  тридевят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емель, в тридесятом царстве, у Кощея Бессмертного..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ернулась Василиса  Премудрая  серой  кукушкой  и  улетела  в  окно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ван-царевич поплакал, поплакал, поклонился на четыре  стороны  и  поше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уда глаза глядят - искать жену, Василису Премудрую. Шел он  близко  ли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алеко ли, долго ли, коротко ли, сапоги проносил, кафтан истер, шапчонк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ждик иссек. Попадается ему навстречу старичок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, добрый молодец! Что ищешь, куда путь держиш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рассказал ему про свое несчастье. Старичок говорит ем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х, Иван-царевич, зачем ты лягушачью кожу спалил? Не ты  ее  надел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 тебе ее было снимать. Василиса Премудрая хитрей, мудреней своего отц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уродилась. Он за то осерчал на нее и велел ей три  года  быть  лягушкой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у, делать нечего, вот тебе клубок: куда он покатится, туда и ты  ступа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 ним смел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поблагодарил старичка и пошел за клубочком.  Клубок  к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ится, он за ним идет. В чистом поле попадается ему медведь.  Иван-цар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ич нацелился, хочет убить зверя. А медведь говорит ему человеческим г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осом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бей меня, Иван-царевич, когда-нибудь тебе пригожус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пожалел медведя, не стал  его  стрелять,  пошел  дальше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лядь, летит над ним" селезень. Он нацелился, а селезень говорит ему ч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овеческим голосом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бей меня, Иван-царевич, я тебе пригожус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 пожалел селезня и пошел дальше.  Бежит  косой  заяц.  Иван-царевич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пять спохватился, хочет в него стрелять, а  заяц  говорит  человечески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лосом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убивай меня, Иван-царевич, я тебе пригожусь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жалел он зайца, пошел дальше. Подходит к синему морю и видит  -  н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ерегу, на песке, лежит щука, едва дышит и говорит ем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, Иван-царевич, пожалей меня, брось в синее море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н бросил щуку в море, пошел дальше берегом. Долго  ли,  коротко  ли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икатился клубочек к лесу. Там стоит избушка на курьих  ножках,  кругом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ебя поворачивается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збушка, избушка, стань по-старому, как мать поставила: к лесу  з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м, ко мне передо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збушка повернулась к нему передом, к лесу задом. Иван-царевич  воше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 нее и видит - на печи, на девятом кирпиче,  лежит  бага-яга,  костяна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га, зубы - на полке, а нос в потолок врос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ачем, добрый молодец, ко мне пожаловал? - говорит ему баба-яга.  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ело пытаешь или от дела пытаеш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ей отвеч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 ты, старая хрычовка, ты бы меня прежде накормила, напоила, в б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е выпарила, тогда бы и спрашивал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аба-яга в бане его выпарила, напоила, накормила, в постель  уложила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 Иван-царевич рассказал ей, что ищет свою жену, Василису Премудрую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наю, знаю, - говорит ему баба-яга, -  твоя  жена  теперь  у  Коще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ессмертного. Трудно ее будет достать, нелегко  с  Кощеем  сладить:  его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мерть на конце иглы, та игла в яйце, яйцо в утке, утка в зайце, тот з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яц сидит в каменном сундуке, а сундук стоит на высоком дубу, и  тот  дуб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ощей Бессмертный как свой глаз бережет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у бабы-яги переночевал, и наутро она  ему  указала,  гд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астет высокий дуб. Долго ли, коротко ли, дошел туда Иван-царевич, видит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- стоит, шумит высокий дуб, на нем каменный сундук, а достать его  труд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друг откуда ни взялся, прибежал медведь и выворотил  дуб  с  корнем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ундук упал и разбился. Из сундука выскочил  заяц  -  и  наутек  во  всю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ыть. А за ним другой заяц гонится, нагнал и в клочки  разорвал.  А  из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йца вылетела утка, поднялась высоко, под самое небо. Глядь, на нее с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езень кинулся; как ударит ее - утка яйцо выронила, упало яйцо  в  сине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оре..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Иван-царевич залился горькими слезами - где же в море яйцо найти!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друг подплывает к берегу щука и держит яйцо в зубах. Иван-царевич  раз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ил яйцо, достал иголку и давай у нее конец ломать. Он ломает,  а  Коще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ессмертный бьется, мечется. Сколько ни бился, ни метался Кощей,  слома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ван-царевич у иглы конец, пришлось Кощею умере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пошел в Кощеевы палаты белокаменные. Выбежала к нему В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илиса Премудрая, поцеловала его в сахарные уста. Иван-царевич с Васили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ой Премудрой воротились домой и жили долго и счастливо до глубокой ст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ости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5:00Z</dcterms:created>
  <dc:creator>Екатерина</dc:creator>
  <dc:description/>
  <cp:keywords/>
  <dc:language>en-US</dc:language>
  <cp:lastModifiedBy> </cp:lastModifiedBy>
  <dcterms:modified xsi:type="dcterms:W3CDTF">2007-11-23T05:59:00Z</dcterms:modified>
  <cp:revision>2</cp:revision>
  <dc:subject/>
  <dc:title>ЦАРЕВНА-ЛЯГУШКА</dc:title>
</cp:coreProperties>
</file>