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Финист – ясный соко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Жил да был крестьянин. Умерла у него жена, осталось три дочки.  Хотел</w:t>
      </w:r>
    </w:p>
    <w:p>
      <w:pPr>
        <w:pStyle w:val="1"/>
        <w:rPr/>
      </w:pPr>
      <w:r>
        <w:rPr/>
        <w:t>старик нанять работницу - в хозяйстве помогать. Но меньшая дочь, Марьюш-</w:t>
      </w:r>
    </w:p>
    <w:p>
      <w:pPr>
        <w:pStyle w:val="1"/>
        <w:rPr/>
      </w:pPr>
      <w:r>
        <w:rPr/>
        <w:t>ка, сказа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надо, батюшка, нанимать работницу, сама я буду хозяйство  вести.</w:t>
      </w:r>
    </w:p>
    <w:p>
      <w:pPr>
        <w:pStyle w:val="1"/>
        <w:rPr/>
      </w:pPr>
      <w:r>
        <w:rPr/>
        <w:t>Ладно. Стала дочка Марьюшка хозяйство вести. Все-то она умеет, все-то  у</w:t>
      </w:r>
    </w:p>
    <w:p>
      <w:pPr>
        <w:pStyle w:val="1"/>
        <w:rPr/>
      </w:pPr>
      <w:r>
        <w:rPr/>
        <w:t>нее ладится. Любил отец Марьюшку: рад был, что такая умная да  работящая</w:t>
      </w:r>
    </w:p>
    <w:p>
      <w:pPr>
        <w:pStyle w:val="1"/>
        <w:rPr/>
      </w:pPr>
      <w:r>
        <w:rPr/>
        <w:t>дочка растет. Из себя-то Марьюшка красавица писаная. А сестры ее завиду-</w:t>
      </w:r>
    </w:p>
    <w:p>
      <w:pPr>
        <w:pStyle w:val="1"/>
        <w:rPr/>
      </w:pPr>
      <w:r>
        <w:rPr/>
        <w:t>щие да жаднющие; из себя-то они некрасивые, а модницы-перемодницы - весь</w:t>
      </w:r>
    </w:p>
    <w:p>
      <w:pPr>
        <w:pStyle w:val="1"/>
        <w:rPr/>
      </w:pPr>
      <w:r>
        <w:rPr/>
        <w:t>день сидят да белятся, да румянятся, да в обновки наряжаются, платье  им</w:t>
      </w:r>
    </w:p>
    <w:p>
      <w:pPr>
        <w:pStyle w:val="1"/>
        <w:rPr/>
      </w:pPr>
      <w:r>
        <w:rPr/>
        <w:t>- не платье, сапожки - не сапожки, платок - не плато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ехал отец на базар и спрашивает дочек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Что вам, дочки, купить, чем порадоват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говорят старшая и средняя дочки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пи по полушалку, да такому, чтоб цветы покрупнее, золотом  распи-</w:t>
      </w:r>
    </w:p>
    <w:p>
      <w:pPr>
        <w:pStyle w:val="1"/>
        <w:rPr/>
      </w:pPr>
      <w:r>
        <w:rPr/>
        <w:t>санны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Марьюшка стоит да молчит. Спрашивает ее отец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что тебе, доченька, купит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пи мне, батюшка, перышко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иезжает отец, привозит дочкам полушалки, а перышка не наше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ехал отец в другой раз на базар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- говорит, - дочки, заказывайте подарк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брадовались старшая и средняя дочки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пи нам по сапожкам с серебряными подковкам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Марьюшка опять заказывае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пи мне, батюшка, перышко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Ходил отец весь день, сапожки купил, а перышка не нашел. Приехал  без</w:t>
      </w:r>
    </w:p>
    <w:p>
      <w:pPr>
        <w:pStyle w:val="1"/>
        <w:rPr/>
      </w:pPr>
      <w:r>
        <w:rPr/>
        <w:t>перышк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Ладно. Поехал старик в третий раз на базар, а старшая и средняя дочки</w:t>
      </w:r>
    </w:p>
    <w:p>
      <w:pPr>
        <w:pStyle w:val="1"/>
        <w:rPr/>
      </w:pPr>
      <w:r>
        <w:rPr/>
        <w:t>говоря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упи нам по платью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Марьюшка опять прос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Батюшка, купи перышко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Ходил отец весь день,  а  перышка  не  нашел.  Выехал  из  города,  а</w:t>
      </w:r>
    </w:p>
    <w:p>
      <w:pPr>
        <w:pStyle w:val="1"/>
        <w:rPr/>
      </w:pPr>
      <w:r>
        <w:rPr/>
        <w:t>навстречу старенький старичо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Здорово, дедушка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Здравствуй, милый! Куда путь-дорогу держиш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 себе, дедушка, в деревню. Да вот горе у меня: меньшая дочка нака-</w:t>
      </w:r>
    </w:p>
    <w:p>
      <w:pPr>
        <w:pStyle w:val="1"/>
        <w:rPr/>
      </w:pPr>
      <w:r>
        <w:rPr/>
        <w:t>зывала купить перышко Финиста - ясна сокола, а я не наше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Есть у меня такое перышко, да оно заветное; но для доброго  челове-</w:t>
      </w:r>
    </w:p>
    <w:p>
      <w:pPr>
        <w:pStyle w:val="1"/>
        <w:rPr/>
      </w:pPr>
      <w:r>
        <w:rPr/>
        <w:t>ка, куда ни шло, отда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ынул дедушка перышко  и  подает,  а  оно  самое  обыкновенное.  Едет</w:t>
      </w:r>
    </w:p>
    <w:p>
      <w:pPr>
        <w:pStyle w:val="1"/>
        <w:rPr/>
      </w:pPr>
      <w:r>
        <w:rPr/>
        <w:t>крестьянин и думает: "Что в нем Марьюшка нашла хорошего!"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ивез старик подарки дочкам; старшая и  средняя  наряжаются  да  над</w:t>
      </w:r>
    </w:p>
    <w:p>
      <w:pPr>
        <w:pStyle w:val="1"/>
        <w:rPr/>
      </w:pPr>
      <w:r>
        <w:rPr/>
        <w:t>Марьюшкой смеются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к была ты дурочка, так и есть. Нацепи свое перышко  в  волоса  да</w:t>
      </w:r>
    </w:p>
    <w:p>
      <w:pPr>
        <w:pStyle w:val="1"/>
        <w:rPr/>
      </w:pPr>
      <w:r>
        <w:rPr/>
        <w:t>красуйся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ромолчала Марьюшка, отошла в сторону; а  когда  все  спать  полегли,</w:t>
      </w:r>
    </w:p>
    <w:p>
      <w:pPr>
        <w:pStyle w:val="1"/>
        <w:rPr/>
      </w:pPr>
      <w:r>
        <w:rPr/>
        <w:t>бросила Марьюшка перышко на пол и проговори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юбезный Финист - ясный сокол, явись ко мне, жданный мой жених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явился ей молодец красоты неописанной. К утру молодец  ударился  об</w:t>
      </w:r>
    </w:p>
    <w:p>
      <w:pPr>
        <w:pStyle w:val="1"/>
        <w:rPr/>
      </w:pPr>
      <w:r>
        <w:rPr/>
        <w:t>пол и сделался соколом. Отворила ему Марьюшка окно, и улетел сокол к си-</w:t>
      </w:r>
    </w:p>
    <w:p>
      <w:pPr>
        <w:pStyle w:val="1"/>
        <w:rPr/>
      </w:pPr>
      <w:r>
        <w:rPr/>
        <w:t>нему неб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ри дня Марьюшка привечала к себе молодца; днем он летает соколом  по</w:t>
      </w:r>
    </w:p>
    <w:p>
      <w:pPr>
        <w:pStyle w:val="1"/>
        <w:rPr/>
      </w:pPr>
      <w:r>
        <w:rPr/>
        <w:t>синему поднебесью, а к ночи прилетает к Марьюшке и делается  добрым  мо-</w:t>
      </w:r>
    </w:p>
    <w:p>
      <w:pPr>
        <w:pStyle w:val="1"/>
        <w:rPr/>
      </w:pPr>
      <w:r>
        <w:rPr/>
        <w:t>лодце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 четвертый день сестры злые заметили - наговорили отцу на сестр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Милые дочки, - говорит отец, - смотрите лучше за собой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"Ладно, - думают сестры, - посмотрим, как будет дальше"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тыкали они в раму острых ножей, а сами притаились, смотря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Вот летит ясный сокол. Долетел до окна и не может попасть  в  комнату</w:t>
      </w:r>
    </w:p>
    <w:p>
      <w:pPr>
        <w:pStyle w:val="1"/>
        <w:rPr/>
      </w:pPr>
      <w:r>
        <w:rPr/>
        <w:t>Марьюшки. Бился-бился, всю грудь изрезал, а Марьюшка спит и не слышит. И</w:t>
      </w:r>
    </w:p>
    <w:p>
      <w:pPr>
        <w:pStyle w:val="1"/>
        <w:rPr/>
      </w:pPr>
      <w:r>
        <w:rPr/>
        <w:t>сказал тогда сокол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ому я нужен, тот меня найдет. Но это  будет  нелегко.  Тогда  меня</w:t>
      </w:r>
    </w:p>
    <w:p>
      <w:pPr>
        <w:pStyle w:val="1"/>
        <w:rPr/>
      </w:pPr>
      <w:r>
        <w:rPr/>
        <w:t>найдешь, когда трое башмаков железных износишь,  трое  посохов  железных</w:t>
      </w:r>
    </w:p>
    <w:p>
      <w:pPr>
        <w:pStyle w:val="1"/>
        <w:rPr/>
      </w:pPr>
      <w:r>
        <w:rPr/>
        <w:t>изломаешь, трое колпаков железных порвеш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слышала это Марьюшка, вскочила с кровати, посмотрела в окно, а соко-</w:t>
      </w:r>
    </w:p>
    <w:p>
      <w:pPr>
        <w:pStyle w:val="1"/>
        <w:rPr/>
      </w:pPr>
      <w:r>
        <w:rPr/>
        <w:t>ла нет, и только кровавый  след  на  окне  остался.  Заплакала  Марьюшка</w:t>
      </w:r>
    </w:p>
    <w:p>
      <w:pPr>
        <w:pStyle w:val="1"/>
        <w:rPr/>
      </w:pPr>
      <w:r>
        <w:rPr/>
        <w:t>горькими слезами - смыла слезками кровавый след и стала еще краше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шла она к отцу и проговори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брани меня, батюшка, отпусти в путь-дорогу дальнюю. Жива буду  -</w:t>
      </w:r>
    </w:p>
    <w:p>
      <w:pPr>
        <w:pStyle w:val="1"/>
        <w:rPr/>
      </w:pPr>
      <w:r>
        <w:rPr/>
        <w:t>свидимся, умру - так, знать, на роду написан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Жалко было отцу отпускать любимую дочку, но отпустил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Заказала Марьюшка трое башмаков железных, трое посохов железных, трое</w:t>
      </w:r>
    </w:p>
    <w:p>
      <w:pPr>
        <w:pStyle w:val="1"/>
        <w:rPr/>
      </w:pPr>
      <w:r>
        <w:rPr/>
        <w:t>колпаков железных и отправилась в путьдорогу дальнюю,  искать  желанного</w:t>
      </w:r>
    </w:p>
    <w:p>
      <w:pPr>
        <w:pStyle w:val="1"/>
        <w:rPr/>
      </w:pPr>
      <w:r>
        <w:rPr/>
        <w:t>Финиста - ясна сокола. Шла она чистым полем, шла темным лесом,  высокими</w:t>
      </w:r>
    </w:p>
    <w:p>
      <w:pPr>
        <w:pStyle w:val="1"/>
        <w:rPr/>
      </w:pPr>
      <w:r>
        <w:rPr/>
        <w:t>горами. Птички веселыми песнями ей сердце радовали, ручейки  лицо  белое</w:t>
      </w:r>
    </w:p>
    <w:p>
      <w:pPr>
        <w:pStyle w:val="1"/>
        <w:rPr/>
      </w:pPr>
      <w:r>
        <w:rPr/>
        <w:t>умывали, леса темные привечали. И никто не мог Марьюшку  тронуть:  волки</w:t>
      </w:r>
    </w:p>
    <w:p>
      <w:pPr>
        <w:pStyle w:val="1"/>
        <w:rPr/>
      </w:pPr>
      <w:r>
        <w:rPr/>
        <w:t>серые, медведи, лисицы - все звери к ней сбегались. Износила она башмаки</w:t>
      </w:r>
    </w:p>
    <w:p>
      <w:pPr>
        <w:pStyle w:val="1"/>
        <w:rPr/>
      </w:pPr>
      <w:r>
        <w:rPr/>
        <w:t>железные, посох железный изломала и колпак железный порва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вот выходит Марьюшка на поляну и видит:  стоит  избушка  на  курьих</w:t>
      </w:r>
    </w:p>
    <w:p>
      <w:pPr>
        <w:pStyle w:val="1"/>
        <w:rPr/>
      </w:pPr>
      <w:r>
        <w:rPr/>
        <w:t>ножках - вертится. Говорит Марьюшк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збушка, избушка, встань к лесу задом, ко мне передом! Мне  в  тебя</w:t>
      </w:r>
    </w:p>
    <w:p>
      <w:pPr>
        <w:pStyle w:val="1"/>
        <w:rPr/>
      </w:pPr>
      <w:r>
        <w:rPr/>
        <w:t>лезть, хлеба ес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вернулась избушка к лесу задом, к Марьюшке передом. Зашла  Марьюшка</w:t>
      </w:r>
    </w:p>
    <w:p>
      <w:pPr>
        <w:pStyle w:val="1"/>
        <w:rPr/>
      </w:pPr>
      <w:r>
        <w:rPr/>
        <w:t>в избушку и видит: сидит там баба-яга - костяная нога, ноги  из  угла  в</w:t>
      </w:r>
    </w:p>
    <w:p>
      <w:pPr>
        <w:pStyle w:val="1"/>
        <w:rPr/>
      </w:pPr>
      <w:r>
        <w:rPr/>
        <w:t>угол, губы на грядке, а нос к потолку прирос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видела баба-яга Марьюшку, зашуме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ьфу, тьфу, русским духом пахнет! Красная девушка, дело пытаешь аль</w:t>
      </w:r>
    </w:p>
    <w:p>
      <w:pPr>
        <w:pStyle w:val="1"/>
        <w:rPr/>
      </w:pPr>
      <w:r>
        <w:rPr/>
        <w:t>от дела пытаеш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щу, бабушка,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О красавица, долго тебе искать! Твой ясный сокол за  тридевять  зе-</w:t>
      </w:r>
    </w:p>
    <w:p>
      <w:pPr>
        <w:pStyle w:val="1"/>
        <w:rPr/>
      </w:pPr>
      <w:r>
        <w:rPr/>
        <w:t>мель, в тридевятом государстве. Опоила его  зельем  царица-волшебница  и</w:t>
      </w:r>
    </w:p>
    <w:p>
      <w:pPr>
        <w:pStyle w:val="1"/>
        <w:rPr/>
      </w:pPr>
      <w:r>
        <w:rPr/>
        <w:t>женила на себе. Но я тебе помогу. Вот тебе серебряное блюдечко и золотое</w:t>
      </w:r>
    </w:p>
    <w:p>
      <w:pPr>
        <w:pStyle w:val="1"/>
        <w:rPr/>
      </w:pPr>
      <w:r>
        <w:rPr/>
        <w:t>яичко. Когда придешь в тридевятое царство, наймись работницей к  царице.</w:t>
      </w:r>
    </w:p>
    <w:p>
      <w:pPr>
        <w:pStyle w:val="1"/>
        <w:rPr/>
      </w:pPr>
      <w:r>
        <w:rPr/>
        <w:t>Покончишь работу - бери блюдечко, клади золотое яичко,  само  будет  ка-</w:t>
      </w:r>
    </w:p>
    <w:p>
      <w:pPr>
        <w:pStyle w:val="1"/>
        <w:rPr/>
      </w:pPr>
      <w:r>
        <w:rPr/>
        <w:t>таться. Станут покупать - не продавай. Просись Финиста - ясна сокола по-</w:t>
      </w:r>
    </w:p>
    <w:p>
      <w:pPr>
        <w:pStyle w:val="1"/>
        <w:rPr/>
      </w:pPr>
      <w:r>
        <w:rPr/>
        <w:t>вид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благодарила Марьюшка бабу-ягу и пошла. Потемнел лес, страшно  стало</w:t>
      </w:r>
    </w:p>
    <w:p>
      <w:pPr>
        <w:pStyle w:val="1"/>
        <w:rPr/>
      </w:pPr>
      <w:r>
        <w:rPr/>
        <w:t>Марьюшке, боится и шагнуть, а навстречу кот. Прыгнул к Марьюшке и замур-</w:t>
      </w:r>
    </w:p>
    <w:p>
      <w:pPr>
        <w:pStyle w:val="1"/>
        <w:rPr/>
      </w:pPr>
      <w:r>
        <w:rPr/>
        <w:t>лыкал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бойся, Марьюшка, иди вперед. Будет еще страшнее, а ты иди и иди,</w:t>
      </w:r>
    </w:p>
    <w:p>
      <w:pPr>
        <w:pStyle w:val="1"/>
        <w:rPr/>
      </w:pPr>
      <w:r>
        <w:rPr/>
        <w:t>не оглядывай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терся кот спиной и был таков, а Марьюшка пошла дальше. А  лес  стал</w:t>
      </w:r>
    </w:p>
    <w:p>
      <w:pPr>
        <w:pStyle w:val="1"/>
        <w:rPr/>
      </w:pPr>
      <w:r>
        <w:rPr/>
        <w:t>еще темней. Шла, шла Марьюшка, сапоги железные износила, посох поломала,</w:t>
      </w:r>
    </w:p>
    <w:p>
      <w:pPr>
        <w:pStyle w:val="1"/>
        <w:rPr/>
      </w:pPr>
      <w:r>
        <w:rPr/>
        <w:t>колпак порвала и пришла к избушке  на  курьих  ножках.  Вокруг  тын,  на</w:t>
      </w:r>
    </w:p>
    <w:p>
      <w:pPr>
        <w:pStyle w:val="1"/>
        <w:rPr/>
      </w:pPr>
      <w:r>
        <w:rPr/>
        <w:t>кольях черепа, и каждый череп огнем гор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Говорит Марьюшк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збушка, избушка, встань к лесу задом, ко мне передом! Мне  в  тебя</w:t>
      </w:r>
    </w:p>
    <w:p>
      <w:pPr>
        <w:pStyle w:val="1"/>
        <w:rPr/>
      </w:pPr>
      <w:r>
        <w:rPr/>
        <w:t>лезть, хлеба ес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вернулась избушка к лесу задом, к Марьюшке передом. Зашла  Марьюшка</w:t>
      </w:r>
    </w:p>
    <w:p>
      <w:pPr>
        <w:pStyle w:val="1"/>
        <w:rPr/>
      </w:pPr>
      <w:r>
        <w:rPr/>
        <w:t>в избушку и видит: сидит там баба-яга - костяная нога, ноги  из  угла  в</w:t>
      </w:r>
    </w:p>
    <w:p>
      <w:pPr>
        <w:pStyle w:val="1"/>
        <w:rPr/>
      </w:pPr>
      <w:r>
        <w:rPr/>
        <w:t>угол, губы на грядке, нос к потолку прирос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видела баба-яга Марьюшку, зашуме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ьфу, тьфу, русским духом пахнет! Красная девушка, дело пытаешь аль</w:t>
      </w:r>
    </w:p>
    <w:p>
      <w:pPr>
        <w:pStyle w:val="1"/>
        <w:rPr/>
      </w:pPr>
      <w:r>
        <w:rPr/>
        <w:t>от дела пытаеш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щу, бабушка,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 у моей сестры была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Была, бабушк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адно, красавица, помогу тебе. Бери серебряные пяльцы, золотую иго-</w:t>
      </w:r>
    </w:p>
    <w:p>
      <w:pPr>
        <w:pStyle w:val="1"/>
        <w:rPr/>
      </w:pPr>
      <w:r>
        <w:rPr/>
        <w:t>лочку. Иголочка сама будет вышивать серебром  и  золотом  по  малиновому</w:t>
      </w:r>
    </w:p>
    <w:p>
      <w:pPr>
        <w:pStyle w:val="1"/>
        <w:rPr/>
      </w:pPr>
      <w:r>
        <w:rPr/>
        <w:t>бархату. Будут покупать - не продавай. Просись Финиста - ясна сокола по-</w:t>
      </w:r>
    </w:p>
    <w:p>
      <w:pPr>
        <w:pStyle w:val="1"/>
        <w:rPr/>
      </w:pPr>
      <w:r>
        <w:rPr/>
        <w:t>вид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благодарила Марьюшка бабу-ягу и пошла. А в лесу стук, гром,  свист,</w:t>
      </w:r>
    </w:p>
    <w:p>
      <w:pPr>
        <w:pStyle w:val="1"/>
        <w:rPr/>
      </w:pPr>
      <w:r>
        <w:rPr/>
        <w:t>черепа лес освещают. Страшно стало Марьюшке. Глядь, собака беж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Ав, ав, Марьюшка, не бойся, родная, иди! Будет еще страшнее, не ог-</w:t>
      </w:r>
    </w:p>
    <w:p>
      <w:pPr>
        <w:pStyle w:val="1"/>
        <w:rPr/>
      </w:pPr>
      <w:r>
        <w:rPr/>
        <w:t>лядывай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казала и была такова. Пошла Марьюшка, а лес стал еще темнее. За ноги</w:t>
      </w:r>
    </w:p>
    <w:p>
      <w:pPr>
        <w:pStyle w:val="1"/>
        <w:rPr/>
      </w:pPr>
      <w:r>
        <w:rPr/>
        <w:t>ее цепляет, за рукава хватает... Идет Марьюшка, идет и назад не оглянет-</w:t>
      </w:r>
    </w:p>
    <w:p>
      <w:pPr>
        <w:pStyle w:val="1"/>
        <w:rPr/>
      </w:pPr>
      <w:r>
        <w:rPr/>
        <w:t>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Долго ли, коротко ли шла - башмаки железные износила, посох  железный</w:t>
      </w:r>
    </w:p>
    <w:p>
      <w:pPr>
        <w:pStyle w:val="1"/>
        <w:rPr/>
      </w:pPr>
      <w:r>
        <w:rPr/>
        <w:t>поломала, колпак железный порвала. Вышла на полянку, а на полянке избуш-</w:t>
      </w:r>
    </w:p>
    <w:p>
      <w:pPr>
        <w:pStyle w:val="1"/>
        <w:rPr/>
      </w:pPr>
      <w:r>
        <w:rPr/>
        <w:t>ка на курьих ножках, вокруг тын, а на кольях  лошадиные  черепа;  каждый</w:t>
      </w:r>
    </w:p>
    <w:p>
      <w:pPr>
        <w:pStyle w:val="1"/>
        <w:rPr/>
      </w:pPr>
      <w:r>
        <w:rPr/>
        <w:t>череп огнем гор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Говорит Марьюшк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збушка, избушка, встань к лесу задом, а ко мне передом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вернулась избушка к лесу задом, а к Марьюшке передом. Зашла Марьюш-</w:t>
      </w:r>
    </w:p>
    <w:p>
      <w:pPr>
        <w:pStyle w:val="1"/>
        <w:rPr/>
      </w:pPr>
      <w:r>
        <w:rPr/>
        <w:t>ка в избушку и видит: сидит баба-яга - костяная нога,  ноги  из  угла  в</w:t>
      </w:r>
    </w:p>
    <w:p>
      <w:pPr>
        <w:pStyle w:val="1"/>
        <w:rPr/>
      </w:pPr>
      <w:r>
        <w:rPr/>
        <w:t>угол, губы на грядке, а нос к потолку прирос. Сама черная, а во рту один</w:t>
      </w:r>
    </w:p>
    <w:p>
      <w:pPr>
        <w:pStyle w:val="1"/>
        <w:rPr/>
      </w:pPr>
      <w:r>
        <w:rPr/>
        <w:t>клык торч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видела баба-яга Марьюшку, зашуме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ьфу, тьфу, русским духом пахнет! Красная девушка, дело пытаешь аль</w:t>
      </w:r>
    </w:p>
    <w:p>
      <w:pPr>
        <w:pStyle w:val="1"/>
        <w:rPr/>
      </w:pPr>
      <w:r>
        <w:rPr/>
        <w:t>от дела пытаешь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Ищу, бабушка, Финиста - ясна соко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рудно, красавица, тебе будет его отыскать, да я помогу.  Вот  тебе</w:t>
      </w:r>
    </w:p>
    <w:p>
      <w:pPr>
        <w:pStyle w:val="1"/>
        <w:rPr/>
      </w:pPr>
      <w:r>
        <w:rPr/>
        <w:t>серебряное донце, золотое веретенце. Бери в руки, само прясть будет, по-</w:t>
      </w:r>
    </w:p>
    <w:p>
      <w:pPr>
        <w:pStyle w:val="1"/>
        <w:rPr/>
      </w:pPr>
      <w:r>
        <w:rPr/>
        <w:t>тянется нитка не простая, а золота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Спасибо тебе, бабушк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адно, спасибо после скажешь, а теперь слушай, что тебе накажу: бу-</w:t>
      </w:r>
    </w:p>
    <w:p>
      <w:pPr>
        <w:pStyle w:val="1"/>
        <w:rPr/>
      </w:pPr>
      <w:r>
        <w:rPr/>
        <w:t>дут золотое веретенце покупать - не продавай, а просись Финиста  -  ясна</w:t>
      </w:r>
    </w:p>
    <w:p>
      <w:pPr>
        <w:pStyle w:val="1"/>
        <w:rPr/>
      </w:pPr>
      <w:r>
        <w:rPr/>
        <w:t>сокола повид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благодарила Марьюшка бабу-ягу и пошла, а лес зашумел, загудел; под-</w:t>
      </w:r>
    </w:p>
    <w:p>
      <w:pPr>
        <w:pStyle w:val="1"/>
        <w:rPr/>
      </w:pPr>
      <w:r>
        <w:rPr/>
        <w:t>нялся свист, совы закружились, мыши из нор повылезли - да все на Марьюш-</w:t>
      </w:r>
    </w:p>
    <w:p>
      <w:pPr>
        <w:pStyle w:val="1"/>
        <w:rPr/>
      </w:pPr>
      <w:r>
        <w:rPr/>
        <w:t>ку. И видит Марьюшка - бежит навстречу серый волк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горюй, - говорит он, - а садись на меня и не оглядывай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ела Марьюшка на серого волка, и только ее и  видели.  Впереди  степи</w:t>
      </w:r>
    </w:p>
    <w:p>
      <w:pPr>
        <w:pStyle w:val="1"/>
        <w:rPr/>
      </w:pPr>
      <w:r>
        <w:rPr/>
        <w:t>широкие, луга бархатные, реки медовые, берега кисельные, горы  в  облака</w:t>
      </w:r>
    </w:p>
    <w:p>
      <w:pPr>
        <w:pStyle w:val="1"/>
        <w:rPr/>
      </w:pPr>
      <w:r>
        <w:rPr/>
        <w:t>упираются. А Марьюшка скачет и скачет. И вот перед Марьюшкой хрустальный</w:t>
      </w:r>
    </w:p>
    <w:p>
      <w:pPr>
        <w:pStyle w:val="1"/>
        <w:rPr/>
      </w:pPr>
      <w:r>
        <w:rPr/>
        <w:t>терем. Крыльцо резное, оконца узорчатые, а в оконце царица глядит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у, - говорит волк, - слезай, Марьюшка, иди и нанимайся в прислуги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лезла Марьюшка, узелок взяла, поблагодарила волка и  пошла  к  хрус-</w:t>
      </w:r>
    </w:p>
    <w:p>
      <w:pPr>
        <w:pStyle w:val="1"/>
        <w:rPr/>
      </w:pPr>
      <w:r>
        <w:rPr/>
        <w:t>тальному дворцу. Поклонилась Марьюшка царице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 знаю, как вас звать, как величать, а не нужна ли вам  будет  ра-</w:t>
      </w:r>
    </w:p>
    <w:p>
      <w:pPr>
        <w:pStyle w:val="1"/>
        <w:rPr/>
      </w:pPr>
      <w:r>
        <w:rPr/>
        <w:t>ботница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Отвечает цариц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Давно я ищу работницу, но такую, которая могла  бы  прясть,  ткать,</w:t>
      </w:r>
    </w:p>
    <w:p>
      <w:pPr>
        <w:pStyle w:val="1"/>
        <w:rPr/>
      </w:pPr>
      <w:r>
        <w:rPr/>
        <w:t>вышив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Все это я могу дел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Тогда проходи и садись за работ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стала Марьюшка работницей. День работает, а наступит ночь - возьмет</w:t>
      </w:r>
    </w:p>
    <w:p>
      <w:pPr>
        <w:pStyle w:val="1"/>
        <w:rPr/>
      </w:pPr>
      <w:r>
        <w:rPr/>
        <w:t>Марьюшка серебряное блюдечко и золотое яичко и скаже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атись, катись, золотое яичко, по серебряному блюдечку, покажи  мне</w:t>
      </w:r>
    </w:p>
    <w:p>
      <w:pPr>
        <w:pStyle w:val="1"/>
        <w:rPr/>
      </w:pPr>
      <w:r>
        <w:rPr/>
        <w:t>моего милог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катится яичко по серебряному блюдечку, и предстанет Финист -  ясный</w:t>
      </w:r>
    </w:p>
    <w:p>
      <w:pPr>
        <w:pStyle w:val="1"/>
        <w:rPr/>
      </w:pPr>
      <w:r>
        <w:rPr/>
        <w:t>сокол. Смотрит на него Марьюшка и слезами заливается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Финист мой, Финист - ясный  сокол,  зачем  ты  меня  оставил  одну,</w:t>
      </w:r>
    </w:p>
    <w:p>
      <w:pPr>
        <w:pStyle w:val="1"/>
        <w:rPr/>
      </w:pPr>
      <w:r>
        <w:rPr/>
        <w:t>горькую, о тебе плакать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дслушала царица ее слова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одай ты мне, Марьюшка, серебряное блюдечко и золотое яичк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т, - говорит Марьюшка, - они непродажные. Могу я тебе их  отдать,</w:t>
      </w:r>
    </w:p>
    <w:p>
      <w:pPr>
        <w:pStyle w:val="1"/>
        <w:rPr/>
      </w:pPr>
      <w:r>
        <w:rPr/>
        <w:t>если позволишь на Финиста - ясна сокола погляде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думала царица, подума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адно, говорит, так и быть. Ночью как он уснет, я тебе его покаж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ступила ночь, и идет Марьюшка в спальню к Финисту  -  ясну  соколу.</w:t>
      </w:r>
    </w:p>
    <w:p>
      <w:pPr>
        <w:pStyle w:val="1"/>
        <w:rPr/>
      </w:pPr>
      <w:r>
        <w:rPr/>
        <w:t>Видит она - спит ее сердечный друг сном непробудным. Смотрит Марьюшка  -</w:t>
      </w:r>
    </w:p>
    <w:p>
      <w:pPr>
        <w:pStyle w:val="1"/>
        <w:rPr/>
      </w:pPr>
      <w:r>
        <w:rPr/>
        <w:t>не насмотрится, целует в уста сахарные, прижимает к груди белой, - спит,</w:t>
      </w:r>
    </w:p>
    <w:p>
      <w:pPr>
        <w:pStyle w:val="1"/>
        <w:rPr/>
      </w:pPr>
      <w:r>
        <w:rPr/>
        <w:t>не пробудится сердечный друг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ступило утро, а Марьюшка не добудилась милого..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Целый день работала Марьюшка, а вечером взяла  серебряные  пяльцы  да</w:t>
      </w:r>
    </w:p>
    <w:p>
      <w:pPr>
        <w:pStyle w:val="1"/>
        <w:rPr/>
      </w:pPr>
      <w:r>
        <w:rPr/>
        <w:t>золотую иголочку. Сидит вышивает, сама приговаривае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Вышивайся, вышивайся, узор, для Финиста - ясна сокола. Было бы  чем</w:t>
      </w:r>
    </w:p>
    <w:p>
      <w:pPr>
        <w:pStyle w:val="1"/>
        <w:rPr/>
      </w:pPr>
      <w:r>
        <w:rPr/>
        <w:t>ему по утрам вытирать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дслушала царица и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одай, Марьюшка, серебряные пяльцы, золотую иголочк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Я не продам, - говорит Марьюшка, - а так отдам,  разреши  только  с</w:t>
      </w:r>
    </w:p>
    <w:p>
      <w:pPr>
        <w:pStyle w:val="1"/>
        <w:rPr/>
      </w:pPr>
      <w:r>
        <w:rPr/>
        <w:t>Финистом - ясным соколом свидеть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Подумала та, подумал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адно, говорит, так и быть, приходи ночью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ступает ночь. Входит Марьюшка в спаленку к Финисту - ясну соколу, а</w:t>
      </w:r>
    </w:p>
    <w:p>
      <w:pPr>
        <w:pStyle w:val="1"/>
        <w:rPr/>
      </w:pPr>
      <w:r>
        <w:rPr/>
        <w:t>тот спит сном непробудны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Финист ты мой, ясный сокол, встань, пробудись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пит Финист - ясный сокол крепким сном. Будила его Марьюшка - не  до-</w:t>
      </w:r>
    </w:p>
    <w:p>
      <w:pPr>
        <w:pStyle w:val="1"/>
        <w:rPr/>
      </w:pPr>
      <w:r>
        <w:rPr/>
        <w:t>будилас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ступает ден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идит Марьюшка за работой, берет в руки серебряное донце, золотое ве-</w:t>
      </w:r>
    </w:p>
    <w:p>
      <w:pPr>
        <w:pStyle w:val="1"/>
        <w:rPr/>
      </w:pPr>
      <w:r>
        <w:rPr/>
        <w:t>ретенце. А царица увидал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одай да продай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Продать не продам, а могу и так отдать, если позволишь с Финистом -</w:t>
      </w:r>
    </w:p>
    <w:p>
      <w:pPr>
        <w:pStyle w:val="1"/>
        <w:rPr/>
      </w:pPr>
      <w:r>
        <w:rPr/>
        <w:t>ясным соколом хоть часок побы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адно, - говорит т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А сама думает: "Все равно не разбудит"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Настала ночь. Входит Марьюшка в спальню к Финисту -  ясну  соколу,  а</w:t>
      </w:r>
    </w:p>
    <w:p>
      <w:pPr>
        <w:pStyle w:val="1"/>
        <w:rPr/>
      </w:pPr>
      <w:r>
        <w:rPr/>
        <w:t>тот спит сном непробудным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Финист ты мой, ясный сокол, встань, пробудись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пит Финист, не просыпается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Будила, будила - никак не может добудиться, а рассвет близко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Заплакала Марьюшка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Любезный ты мой Финист - ясный сокол, встань, пробудись, на Марьюш-</w:t>
      </w:r>
    </w:p>
    <w:p>
      <w:pPr>
        <w:pStyle w:val="1"/>
        <w:rPr/>
      </w:pPr>
      <w:r>
        <w:rPr/>
        <w:t>ку свою погляди, к сердцу своему ее прижми!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Упала Марьюшкина слеза на голое плечо Финиста - ясна сокола и  обожг-</w:t>
      </w:r>
    </w:p>
    <w:p>
      <w:pPr>
        <w:pStyle w:val="1"/>
        <w:rPr/>
      </w:pPr>
      <w:r>
        <w:rPr/>
        <w:t>ла. Очнулся Финист - ясный сокол, осмотрелся и видит Марьюшку. Обнял ее,</w:t>
      </w:r>
    </w:p>
    <w:p>
      <w:pPr>
        <w:pStyle w:val="1"/>
        <w:rPr/>
      </w:pPr>
      <w:r>
        <w:rPr/>
        <w:t>поцеловал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Неужели это ты, Марьюшка! Трое башмаков износила, трое посохов  же-</w:t>
      </w:r>
    </w:p>
    <w:p>
      <w:pPr>
        <w:pStyle w:val="1"/>
        <w:rPr/>
      </w:pPr>
      <w:r>
        <w:rPr/>
        <w:t>лезных изломала, трое колпаков железных поистрепала и меня нашла? Поедем</w:t>
      </w:r>
    </w:p>
    <w:p>
      <w:pPr>
        <w:pStyle w:val="1"/>
        <w:rPr/>
      </w:pPr>
      <w:r>
        <w:rPr/>
        <w:t>же теперь на родину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тали они домой собираться, а царица увидела и приказала в трубы тру-</w:t>
      </w:r>
    </w:p>
    <w:p>
      <w:pPr>
        <w:pStyle w:val="1"/>
        <w:rPr/>
      </w:pPr>
      <w:r>
        <w:rPr/>
        <w:t>бить, об измене своего мужа оповести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обрались князья да купцы, стали совет держать, как  Финиста  -  ясна</w:t>
      </w:r>
    </w:p>
    <w:p>
      <w:pPr>
        <w:pStyle w:val="1"/>
        <w:rPr/>
      </w:pPr>
      <w:r>
        <w:rPr/>
        <w:t>сокола наказать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Тогда Финист - ясный сокол говорит: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- Которая, по-вашему, настоящая жена: та ли, что  крепко  любит,  или</w:t>
      </w:r>
    </w:p>
    <w:p>
      <w:pPr>
        <w:pStyle w:val="1"/>
        <w:rPr/>
      </w:pPr>
      <w:r>
        <w:rPr/>
        <w:t>та, что продает да обманывает?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Согласились все, что жена Финиста - ясна сокола - Марьюшка.</w:t>
      </w:r>
    </w:p>
    <w:p>
      <w:pPr>
        <w:pStyle w:val="1"/>
        <w:rPr/>
      </w:pPr>
      <w:r>
        <w:rPr>
          <w:rFonts w:eastAsia="Tahoma"/>
        </w:rPr>
        <w:t xml:space="preserve">   </w:t>
      </w:r>
      <w:r>
        <w:rPr/>
        <w:t>И стали они жить-поживать да добра наживать.  Поехали  в  свое  госу-</w:t>
      </w:r>
    </w:p>
    <w:p>
      <w:pPr>
        <w:pStyle w:val="1"/>
        <w:rPr/>
      </w:pPr>
      <w:r>
        <w:rPr/>
        <w:t>дарство, пир собрали, в трубы затрубили, в пушки запалили, и был пир та-</w:t>
      </w:r>
    </w:p>
    <w:p>
      <w:pPr>
        <w:pStyle w:val="1"/>
        <w:rPr/>
      </w:pPr>
      <w:r>
        <w:rPr/>
        <w:t>кой, что и теперь помня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next w:val="Style14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9:00Z</dcterms:created>
  <dc:creator>Екатерина</dc:creator>
  <dc:description/>
  <cp:keywords/>
  <dc:language>en-US</dc:language>
  <cp:lastModifiedBy> </cp:lastModifiedBy>
  <dcterms:modified xsi:type="dcterms:W3CDTF">2007-11-23T05:36:00Z</dcterms:modified>
  <cp:revision>3</cp:revision>
  <dc:subject/>
  <dc:title>ФИНИСТ - ЯСНЫЙ СОКОЛ</dc:title>
</cp:coreProperties>
</file>