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 ФАНТА-ГИРО</w:t>
      </w:r>
    </w:p>
    <w:p>
      <w:pPr>
        <w:pStyle w:val="HTM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Рассказывают и пересказывают удивительную историю,  что  случилась  в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авние времен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Жил король, у которого не было ни одного сына, зато было три  дочери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таршую звали Бьянка, среднюю - Ассунтина, а о младшей стоит  поговорит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тдельно. Только она родилась на свет и открыла черные-пречерные  глаза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се так и ахнули - такая она была красавица. И решили ее  назвать  самым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расивым именем, которого никто никогда на свете  не  слыхивал,  -  Фан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а-Гир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роме трех дочерей, у короля было три  трона.  Один  голубой,  друг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черный, а третий пурпурный. На голубом троне король восседал, когда  бы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есел, на черном - когда был чем-нибудь недоволен, а на пурпурном никог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а не сидел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однажды утром дочки прибежали поздороваться с  отцом  и  увидели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что он сидит на черном троне и смотрит в окн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ем вы недовольны, отец? - спросили дочки и тоже посмотрели в окн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ичего нового они не увидели. Перед дворцом расстилался луг,  немног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дальше блестела река, потом поднималась роща, за рощей стояла гора.  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 горой начиналось соседнее королевство, только его не было видн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ем же вы недовольны, ваше величество? - опять спросили дочк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Как мне быть довольным, если в соседнем королевстве  солнце  встает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а целых полчаса раньше. И все из-за проклятой горы! Я прожил  семьдесят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ет и никогда этого не замечал. Но сегодня я это заметил и теперь ни  з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что не сойду с черного трон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очки опечалились. Они знали, что во дворце не будет балов, ни празд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иков, пока отец не пересядет на голубой трон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этому старшая, немного подумав, сказала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Если перетащить дворец на триста шагов правее, гора не будет  заг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аживать солнц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роль молча покачал голово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гда средняя дочь сказала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Если вы не хотите перетащить дворец направо, можно  перетащить  ег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алев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король чуть не заплакал от огорчени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от и видно, что вы девчонки! - сказал он. - Ваш брат, мой сын, к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орого никогда и не было, не стал бы давать такие глупые советы. Он вед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екрасно знает, то есть знал бы, что королевский дворец не собачья буд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а, которую можно перетаскивать с места  на  место.  Там,  где  жил  м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а-прадед, мой прадед, мой дед, мой отец, должен жить и 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Есть о чем печалиться, дорогой отец, - весело сказала Фанта-Гиро. 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аз нельзя перенести дворец, прикажите срыть гору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, дочь моя, - закричал обрадованный король, - ты почти так же ум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а, как твой брат... Если бы он был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роль тут же отдал приказание срыть гору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нечно, срыть гору нелегко, но возможно.  Потому  что,  как  говорит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словица, нельзя разрушить только тот дом, который нарисован на бумаге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ра, правда, не дом, однако скоро или не скоро, а дело было сделано,  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очки пришли поздравить отц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Что же они увидели! Отец сидел не на черном троне, но и не  на  голу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ом. Король сидел на пурпурном троне. Такого с королем еще  ни  разу  н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ывал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случилось, синьор отец? - спросили дочер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не грозит война, - ответил он. - Соседний  король  недоволен  тем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что у него пропало эх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куда же оно делось, дорогой отец, и при чем тут вы? - воскликнул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очер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а вот, видите ли, гора, которую я повелел срыть, стояла  на  наше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емле и принадлежала нам.  А  эхо,  которое  отдавалось  от  горы,  был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обственностью соседнего короля. Когда срыли  гору,  куда-то  пропало  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эхо. Соседний король собрал войско и требует, чтобы ему вернули его  к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олевское эхо, иначе он объявит войну. Вот я и сел на пурпурный  трон  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рон войны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И вы будете воевать? - спросили дочер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Уж не знаю, как и быть, - ответил, вздыхая, король. - Во-первых,  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и разу не воевал и не знаю, как это делается. Во-вторых, я стар и нем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щен. А в-третьих, у меня нет генерала. Вот если бы у вас был брат, он  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ыл бы генерало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Если вы разрешите, - сказала Бьянка, старшая дочь, - генералом буд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я. Неужели я не сумею командовать солдатами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женское это дело, - проворчал корол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вы меня испытайте, - настаивала Бьянк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Испытать, пожалуй, можно, - согласился король. - Но помни, если  ты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 походе начнешь болтать о разных женских пустяках, - значит, ты не  г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рал, а просто королевская дочка. Изволь тогда немедленно  возвращатьс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омой вместе со всем войско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ак и порешили. Король велел своему верному оруженосцу Тонино  ни  н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шаг не отходить от королевны и слушать, что она говорит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Бьянка и Тонино поскакали на войну, а за ними все войско. Минов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и луг и подъехали к реке, поросшей тростнико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за чудесный тростник! - воскликнула Бьянка. - На обратном  пут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 войны обязательно нарежем его побольше и наделаем прялок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елеете резать тростник хоть сейчас, - сказал Тонино, - потому  чт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ы уже возвращаетес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н подал команду, и все войско сделало налево кругом. Так и  не  уд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ось Бьянке стать генерало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еперь испытайте меня, - сказала королю средняя дочь, Ассунтин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йско выступило во второй раз. Впереди скакали  Ассунтина  и  верны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руженосец корол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ехали тростник. Ассунтина не сказала ни слова. Въехали в рощу. Ас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унтина заговорила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за чудесные каштаны! Каких жердей можно нарубить для веретен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той! - скомандовал войску Тонино. - Поехали домо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все войско - кавалерия, артиллерия, пехота и обоз - двинулось в об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атный пу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гда к отцу прибежала младшая дочь - Фанта-Гир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т, нет, - сказал король, - ты слишком молод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орогой отец, неужели вы любите меня меньше, чем сестер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роль не устоял. Он издал третий указ и назначил генералом  Фанта  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ир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Если уж быть генералом, так настоящим, - сказала себе девушк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на надела доспехи, подобрала длинные косы под шлем, опоясалась мечом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а еще прибавила два пистолета. Генерал получился хоть куд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винулись походом в третий раз. Проехали  тростник  -  Фанта-Гиро  н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лова; проехали каштановую рощу - ФантаГиро будто воды  в  рот  набрала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от и граница, а по ту сторону границы  стоит  вражеское  войско.  Перед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ойском разъезжает на вороном коне молодой король, красивый и статны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Фанта-Гиро остановила свои полки и сказала Тонино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режде чем начать сражение, я поговорю с соседом. А ты скачи  туда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де стояла гора, и спрячься в кустах. Если я подъеду к тому месту и  з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ворю, повторяй за мной каждое мое последнее слово. Да погромче, - слы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шишь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удь Фанта-Гиро, как раньше, младшей королевской дочерью, Тонино, м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жет, попробовал бы с ней спорить. Ведь он не кто-нибудь, а верный оруж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осец самого короля. Ему ли, словно зайцу, прятаться в кустах. Но тепер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онино стоял перед генералом. Поэтому он сделал налево кругом  и  отпр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ился в кусты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Фанта-Гиро подъехала к вражескому королю и сказал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аше королевское величество, мое войско готово к  бою.  Кони  сыты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ушки заряжены, ружья начищены, сабли наточены. Но давайте  поговорим  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з-за чего мы будем воевать? Ведь король, мой повелитель, мог делать  с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воей горой все, что ему угодн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 горой да, - возразил молодой король, - но ведь он посягнул на чу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жую собственность - на мое эх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, ваше величество, я уверен, что вам это показалось, Поедем к т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у месту, и вы убедитесь, что эхо никуда не исчезл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оедем, - согласился корол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ни пришпорили коней и скоро очутились там, где еще недавно  возвыш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ась гора. Тут они остановились, и генерал Фанта-Гиро запел нежным гол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ом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Жило долго маленькое эхо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а горе высокой и круто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лыша песню, людям на потеху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твечало песенкой простой..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...Простой-ой-ой! - завопил из кустов Тонино, да  так,  что  корол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здрогнул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о он тут же забыл про эхо, потому что генерал продолжал свою  песен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Говорят, теперь пропало эхо,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ольше нет ни песенок, ни смеха..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лько правды в том ни капли нет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пой лишь звонче - эхо даст ответ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го-го! - заревел оруженосец. - Да еще как да-аст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, пресвятая мадонна! - воскликнул король, затыкая уши. -  И  из-з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этого я, безумец, хотел воевать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Я могу спеть еще, - любезно предложил генерал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олько не здесь, - поспешно сказал король. - Мне очень нравится в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ше пение, но эха я не желаю больше слышать. Забудем все наши  раздоры  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танем друзьями. Не согласитесь ли вы погостить в моем замке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хотно, ваше величество, - сказал генерал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Едва они приехали в королевский замок, король побежал в  покои  свое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атер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атушка, я привез с собой в гости неприятельского генерала.  Но  он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овсем не похож на усатого вояку. Ах, какие глаза,  какой  ротик,  как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жный голос! Сдается мне, что это не генерал, а переодетая девушка.  Вы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удрая женщина, посоветуйте, как мне узнать правду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веди генерала в оружейную палату, - ответила королева. - Если  г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рал и впрямь девушка, она и внимания не обратит на оружи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олодой король послушался совета матери. Но, едва генерал  переступи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рог оружейной палаты, он вскрикнул от восхищения. Он хвалил  длинност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ольные пищали, пробовал, хорошо ли наточены мечи, заострены  ли  шпаги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н схватил саблю и принялся размахивать ею перед самым носом корол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гда король снова поспешил к королев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атушка, - сказал он, - генерал ведет себя, как настоящий  мужчина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о я еще больше, чем раньше, уверен, что это девушка. И девушка с кажд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инутой нравится мне все больш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ж, сынок, - ответила королева. - Поведи генерала  в  сад.  Есл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это девушка, она сорвет розу или фиалку и приколет  к  груди.  Если  эт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ужчина, он сорвет веточку жасмина и заложит ее за ух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олодой король пригласил Фанта-Гиро погулять в саду. Он глаз не спус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ал с генерала. А тот и не глянул ни на пышные розы, ни на стыдливые фи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алки. Зато, проходя мимо цветущего куста жасмина, генерал небрежно  сор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ал веточку и сунул себе за ух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роль в третий раз постучался в покои старой королевы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атушка, по всем вашим приметам генерал - мужчина, а сердце мое г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орит, что это девушка. Что же мне делать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от тебе мой последний совет. Пригласи генерала к обеду. Да  смотр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внимательней. Женщина отрезает ломтики, прижимая хлеб к груди, мужчин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же режет хлеб на весу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ачался обед. Генерал взял нож и на весу отхватил большой ломоть хл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после обеда мать сказала сын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еперь ты окончательно убедился, что генерал - мужчин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т, матушка, это девушка. И я сам испытаю е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ойдя к Фанта-Гиро, молодой король сказал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Я так подружился с вами, генерал, что хочу познакомить вас  с  мое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вестой. Сейчас мы немного отдохнем, а в вечеру, если вы согласны,  в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им оседлать коней и поедем в ней в гост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х, что сделалось с генералом! Он побледнел, потом покраснел и  отв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ил дрожащим голосом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хотно, ваше величество. Увидеть вашу невесту будет для меня  самым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ольшим удовольствие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том король проводил генерала в отведенные ему покои. Когда же  час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через два он пришел снова, генерала и след простыл. Молодой  король,  н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едля ни минуты, вскочил на коня и поскакал в соседнее государств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Фанта-Гиро в это время обнимала своего отца, сидевшего снова на г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убом трон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, дорогой отец, - говорила она, горько плача, - я поехала на вой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у, а привезла с собой мир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ак о чем же ты плачешь, милая дочь? - спросил ее отец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Я потеряла там свое сердце! - отвечала она, заплакав еще жалобне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друг под окнами дворца послышался топот  копыт,  а  через  минуту  в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ронный зал вбежал молодой король. Он подошел прямо к Фанта-Гиро и  ск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л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Генерал, прошу вас стать моей жено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ваша невеста? - спросила девушк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илая Фанта-Гиро, когда я вам рассказывал о невесте, вы были  ген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алом. А неприятельского генерала обмануть, право же, не грешно. Никак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весты у меня нет, кроме вас, если вы на то согласны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огласна, она согласна, - ответил старый король за свою доч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коро сыграли свадьбу. Фанта-Гиро, забросив  боевые  доспехи,  надел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латье с длинным шлейфом и приколола к груди розу. Молодой  король  вес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иял, глядя на свою красавицу жену. А старый король  и  старая  королев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ак отплясывали тарантеллу, что любо-дорого было смотреть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0:00Z</dcterms:created>
  <dc:creator>Екатерина</dc:creator>
  <dc:description/>
  <cp:keywords/>
  <dc:language>en-US</dc:language>
  <cp:lastModifiedBy> </cp:lastModifiedBy>
  <dcterms:modified xsi:type="dcterms:W3CDTF">2007-11-23T12:46:00Z</dcterms:modified>
  <cp:revision>2</cp:revision>
  <dc:subject/>
  <dc:title>ГЕНЕРАЛ ФАНТА-ГИРО</dc:title>
</cp:coreProperties>
</file>