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мер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обий и компенсаций гражданам, имеющим детей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01.07.2008 г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11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05"/>
        <w:gridCol w:w="1778"/>
        <w:gridCol w:w="1715"/>
        <w:gridCol w:w="1950"/>
        <w:gridCol w:w="1552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п/п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Вид пособия, компенсации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Размер, руб. на 01.01.2008г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Размер, руб. 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01.07.2008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С учетом районного коэффициента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5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все территории Тюм. области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5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Уватский район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собие по беременности и родам женщинам, уволенным в связи с ликвидацией организа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25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31,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81,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97,2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диновременное пособие женщинам, вставшим на учет в медицинских учреждениях в ранние сроки беременност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25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31,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81,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97,2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диновременное пособие беременной жене военнослужащего, проходящего военную службу по призыв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00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0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10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000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диновременное пособие при рождении ребен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868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8840,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166,6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3260,8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диновременное пособие при рождении и (или) усыновлении третьего или каждого последующего ребен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0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00,0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ыплата осуществляет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ез примен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айонного коэффициента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жемесячное пособие по уходу за ребенко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627,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на первого ребенк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657,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906,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486,42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255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на второго и последующего ребенк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315,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812,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972,83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0% среднего заработка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но </w:t>
            </w:r>
            <w:r>
              <w:rPr>
                <w:rFonts w:cs="Arial" w:ascii="Arial" w:hAnsi="Arial"/>
                <w:b/>
                <w:sz w:val="21"/>
                <w:szCs w:val="21"/>
              </w:rPr>
              <w:t>не выше 6510,0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работающим гражданам и гражданам, уволенным в связи с ликвидацией организации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не выше 6630,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не выш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7625,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не выше 9945,6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жемесячное пособие на ребенка военнослужащего, проходящего военную службу по призыв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0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90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00,0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собие на ребен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45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0,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собие на ребенка одинокой матерей, ребенка военнослужащего срочной службы, ребенка, родители которого уклоняются от уплаты алимент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75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50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Ежемесячная компенсационная выплата нетрудоустроенным женщинам, имеющим детей в возрасте до 3 лет, уволенным в связи с ликвидацией организации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7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5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жемесячное пособие детям отдельных категорий военнослужащих, погибших при исполнении обязанностей военной службы по призыв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47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с 01.02.2008г. -815,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с 01.10.2008г. – 889,0 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ыплата осуществляет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ез примен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айонного коэффициента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7:57:00Z</dcterms:created>
  <dc:creator>Фёдор</dc:creator>
  <dc:description/>
  <cp:keywords/>
  <dc:language>en-US</dc:language>
  <cp:lastModifiedBy>inf1</cp:lastModifiedBy>
  <cp:lastPrinted>2008-03-12T15:50:00Z</cp:lastPrinted>
  <dcterms:modified xsi:type="dcterms:W3CDTF">2008-08-06T08:01:00Z</dcterms:modified>
  <cp:revision>5</cp:revision>
  <dc:subject/>
  <dc:title>Размеры</dc:title>
</cp:coreProperties>
</file>