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</w:rPr>
      </w:pPr>
      <w:bookmarkStart w:id="0" w:name="__RefHeading___Toc103784047"/>
      <w:r>
        <w:rPr>
          <w:color w:val="000000"/>
          <w:sz w:val="52"/>
        </w:rPr>
        <w:t>БОРИС ГАНАГО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«Детям о вер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благословению Высокопреосвященнейш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ЛАРЕ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итрополита Минского и Слуцкого, Патриаршего Экзарха всея Беларуси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Резолюция от 12.04.2004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ля младшего и среднего школьного возраста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985-6678-37-4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с) </w:t>
      </w:r>
      <w:r>
        <w:rPr>
          <w:i/>
          <w:color w:val="000000"/>
        </w:rPr>
        <w:t>Издательство Белорусского Экзархата, 2000, 2002, 2005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у книжку с интересом читают и дети, и взрос</w:t>
        <w:softHyphen/>
        <w:t>лые. Автор ее, Б.А. Ганаго, православный педа</w:t>
        <w:softHyphen/>
        <w:t>гог с большим опытом, в простых рассказах во</w:t>
        <w:softHyphen/>
        <w:t>влекает читателя в размышления о главных во</w:t>
        <w:softHyphen/>
        <w:t>просах бытия.</w:t>
      </w:r>
    </w:p>
    <w:p>
      <w:pPr>
        <w:pStyle w:val="Heading1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РОЗРЕНИЕ</w:t>
            <w:tab/>
          </w:r>
          <w:hyperlink w:anchor="__RefHeading___Toc103784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РАЗВЕ ЭТО ДРУГ?</w:t>
          </w:r>
          <w:r>
            <w:rPr>
              <w:lang w:val="en-US" w:eastAsia="en-US"/>
            </w:rPr>
            <w:tab/>
          </w:r>
          <w:hyperlink w:anchor="__RefHeading___Toc103784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МОЙ ГРИБ! МОЙ!</w:t>
          </w:r>
          <w:r>
            <w:rPr>
              <w:lang w:val="en-US" w:eastAsia="en-US"/>
            </w:rPr>
            <w:tab/>
          </w:r>
          <w:hyperlink w:anchor="__RefHeading___Toc103784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ЗАБЛУДИЛАСЬ ДУША</w:t>
          </w:r>
          <w:r>
            <w:rPr>
              <w:lang w:val="en-US" w:eastAsia="en-US"/>
            </w:rPr>
            <w:tab/>
          </w:r>
          <w:hyperlink w:anchor="__RefHeading___Toc1037840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НАД ОВРАГОМ</w:t>
          </w:r>
          <w:r>
            <w:rPr>
              <w:lang w:val="en-US" w:eastAsia="en-US"/>
            </w:rPr>
            <w:tab/>
          </w:r>
          <w:hyperlink w:anchor="__RefHeading___Toc1037840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УЛЫБКА</w:t>
          </w:r>
          <w:r>
            <w:rPr>
              <w:lang w:val="en-US" w:eastAsia="en-US"/>
            </w:rPr>
            <w:tab/>
          </w:r>
          <w:hyperlink w:anchor="__RefHeading___Toc1037840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птички</w:t>
          </w:r>
          <w:r>
            <w:rPr>
              <w:lang w:val="en-US" w:eastAsia="en-US"/>
            </w:rPr>
            <w:tab/>
          </w:r>
          <w:hyperlink w:anchor="__RefHeading___Toc1037840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КРЕСТИК</w:t>
          </w:r>
          <w:r>
            <w:rPr>
              <w:lang w:val="en-US" w:eastAsia="en-US"/>
            </w:rPr>
            <w:tab/>
          </w:r>
          <w:hyperlink w:anchor="__RefHeading___Toc1037840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ДУША-ХРИСТИАНКА</w:t>
          </w:r>
          <w:r>
            <w:rPr>
              <w:lang w:val="en-US" w:eastAsia="en-US"/>
            </w:rPr>
            <w:tab/>
          </w:r>
          <w:hyperlink w:anchor="__RefHeading___Toc1037840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ДЕТСКАЯ ИСПОВЕДЬ</w:t>
          </w:r>
          <w:r>
            <w:rPr>
              <w:lang w:val="en-US" w:eastAsia="en-US"/>
            </w:rPr>
            <w:tab/>
          </w:r>
          <w:hyperlink w:anchor="__RefHeading___Toc1037840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СПАСИ, ГОСПОДИ!</w:t>
          </w:r>
          <w:r>
            <w:rPr>
              <w:lang w:val="en-US" w:eastAsia="en-US"/>
            </w:rPr>
            <w:tab/>
          </w:r>
          <w:hyperlink w:anchor="__RefHeading___Toc10378405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ГЛАС ВОПИЮЩЕГО</w:t>
          </w:r>
          <w:r>
            <w:rPr>
              <w:lang w:val="en-US" w:eastAsia="en-US"/>
            </w:rPr>
            <w:tab/>
          </w:r>
          <w:hyperlink w:anchor="__RefHeading___Toc1037840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МИГ, ТОЛЬКО МИГ</w:t>
          </w:r>
          <w:r>
            <w:rPr>
              <w:lang w:val="en-US" w:eastAsia="en-US"/>
            </w:rPr>
            <w:tab/>
          </w:r>
          <w:hyperlink w:anchor="__RefHeading___Toc10378405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ЕСЛИ ПОВЕРИМ</w:t>
          </w:r>
          <w:r>
            <w:rPr>
              <w:lang w:val="en-US" w:eastAsia="en-US"/>
            </w:rPr>
            <w:tab/>
          </w:r>
          <w:hyperlink w:anchor="__RefHeading___Toc1037840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ОЖИДАНИЕ</w:t>
          </w:r>
          <w:r>
            <w:rPr>
              <w:lang w:val="en-US" w:eastAsia="en-US"/>
            </w:rPr>
            <w:tab/>
          </w:r>
          <w:hyperlink w:anchor="__RefHeading___Toc1037840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ХОТЬ КАЖДЫЙ ДЕНЬ</w:t>
          </w:r>
          <w:r>
            <w:rPr>
              <w:lang w:val="en-US" w:eastAsia="en-US"/>
            </w:rPr>
            <w:tab/>
          </w:r>
          <w:hyperlink w:anchor="__RefHeading___Toc1037840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ЩИТ</w:t>
          </w:r>
          <w:r>
            <w:rPr>
              <w:lang w:val="en-US" w:eastAsia="en-US"/>
            </w:rPr>
            <w:tab/>
          </w:r>
          <w:hyperlink w:anchor="__RefHeading___Toc1037840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СО СВЯТЫНЕЙ</w:t>
          </w:r>
          <w:r>
            <w:rPr>
              <w:lang w:val="en-US" w:eastAsia="en-US"/>
            </w:rPr>
            <w:tab/>
          </w:r>
          <w:hyperlink w:anchor="__RefHeading___Toc1037840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ДУЭЛЬ</w:t>
          </w:r>
          <w:r>
            <w:rPr>
              <w:lang w:val="en-US" w:eastAsia="en-US"/>
            </w:rPr>
            <w:tab/>
          </w:r>
          <w:hyperlink w:anchor="__RefHeading___Toc10378406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ВОЗВРАЩЕНИЕ К ЖИЗНИ</w:t>
          </w:r>
          <w:r>
            <w:rPr>
              <w:lang w:val="en-US" w:eastAsia="en-US"/>
            </w:rPr>
            <w:tab/>
          </w:r>
          <w:hyperlink w:anchor="__RefHeading___Toc1037840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ВОЗНЕСЛИ</w:t>
          </w:r>
          <w:r>
            <w:rPr>
              <w:lang w:val="en-US" w:eastAsia="en-US"/>
            </w:rPr>
            <w:tab/>
          </w:r>
          <w:hyperlink w:anchor="__RefHeading___Toc1037840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В ГОРНИЙ МИР</w:t>
          </w:r>
          <w:r>
            <w:rPr>
              <w:lang w:val="en-US" w:eastAsia="en-US"/>
            </w:rPr>
            <w:tab/>
          </w:r>
          <w:hyperlink w:anchor="__RefHeading___Toc1037840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ПОДАРОК</w:t>
          </w:r>
          <w:r>
            <w:rPr>
              <w:lang w:val="en-US" w:eastAsia="en-US"/>
            </w:rPr>
            <w:tab/>
          </w:r>
          <w:hyperlink w:anchor="__RefHeading___Toc1037840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КОНТРОЛЬНАЯ</w:t>
          </w:r>
          <w:r>
            <w:rPr>
              <w:lang w:val="en-US" w:eastAsia="en-US"/>
            </w:rPr>
            <w:tab/>
          </w:r>
          <w:hyperlink w:anchor="__RefHeading___Toc1037840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КАК ВСЕ</w:t>
          </w:r>
          <w:r>
            <w:rPr>
              <w:lang w:val="en-US" w:eastAsia="en-US"/>
            </w:rPr>
            <w:tab/>
          </w:r>
          <w:hyperlink w:anchor="__RefHeading___Toc103784071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1" w:name="__RefHeading___Toc103784047"/>
      <w:r>
        <w:rPr/>
        <w:t>ПРОЗРЕНИЕ</w:t>
      </w:r>
      <w:bookmarkEnd w:id="1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дной московской школе перестал ходить на занятия мальчик. Неделю не ходит, две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ефона у Лёвы не было, и одноклассни</w:t>
        <w:softHyphen/>
        <w:t>ки, по совету учительницы, решили сходить к нему дом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ерь открыла Левина мама. Лицо у неё было очень груст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ята поздоровались и робко спроси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чему Лёва не ходит в школу? Мама печально ответ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н больше не будет учиться с вами. Ему сделали операцию.  Неудачно.  Лёва ослеп и сам ходить не может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ята помолчали, переглянулись, и тут кто-то из них предлож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мы его по очереди в школу водить буд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 домой провож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 уроки поможем делать, — перебивая друг друга, защебетали однокласс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мамы на глаза навернулись слёзы. Она провела друзей в комнату. Немного погодя, ощупывая путь рукой, к ним вышел Лёва с повязкой на глаз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ята замерли. Только теперь они по-на</w:t>
        <w:softHyphen/>
        <w:t>стоящему поняли, какое несчастье произо</w:t>
        <w:softHyphen/>
        <w:t>шло с их другом. Лёва с трудом сказ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дравствуй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тут со всех сторон посыпалос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завтра зайду за тобой и провожу в шко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я расскажу, что мы проходили по ал</w:t>
        <w:softHyphen/>
        <w:t>геб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я по ис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ёва не знал, кого слушать, и только рас</w:t>
        <w:softHyphen/>
        <w:t>терянно кивал головой. По лицу мамы гра</w:t>
        <w:softHyphen/>
        <w:t>дом катились слё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 ухода ребята составили план — кто когда заходит, кто какие предметы объясня</w:t>
        <w:softHyphen/>
        <w:t>ет, кто будет гулять с Лёвой и водить его в шко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школе мальчик, который сидел с Лёвой за одной партой, тихонько рассказывал ему во время урока то, что учитель пишет на дос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как замирал класс, когда Лёва отвечал! Как все радовались его пятёркам, даже боль</w:t>
        <w:softHyphen/>
        <w:t>ше, чем своим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ился Лёва прекрасно. Лучше учиться стал и весь класс. Для того, чтобы объяснить урок другу, попавшему в беду, нужно самому ого знать. И ребята старались. Мало того, зи</w:t>
        <w:softHyphen/>
        <w:t>мой они стали водить Лёву на каток. Маль</w:t>
        <w:softHyphen/>
        <w:t>чик очень любил классическую музыку, и одноклассники ходили с ним на симфоничес</w:t>
        <w:softHyphen/>
        <w:t>кие концерты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колу Лёва окончил с золотой медалью, затем поступил в институт. И там нашлись друзья, которые стали его глаз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 института Лёва продолжал учиться и, в конце концов, стал всемирно известным математиком, академиком Понтряги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счесть людей, прозревших для доб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" w:name="__RefHeading___Toc103784048"/>
      <w:bookmarkEnd w:id="2"/>
      <w:r>
        <w:rPr>
          <w:b w:val="false"/>
          <w:color w:val="000000"/>
        </w:rPr>
        <w:t>РАЗВЕ ЭТО ДРУГ?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одной стране учёные создали робота, ко</w:t>
        <w:softHyphen/>
        <w:t>торый способен обучаться. Назвали его Сай</w:t>
        <w:softHyphen/>
        <w:t>ком. Сайк может любую информацию запом</w:t>
        <w:softHyphen/>
        <w:t>нить и на любой вопрос ответить. Ну прямо отличник, только из металла и пласт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 и послушнее тебя. Ты чем взрослее становишься, тем своевольнее и упрямее. А Сайк только по заложенным в него програм</w:t>
        <w:softHyphen/>
        <w:t>мам действует. Даже доброе дело не сделает, если не прикаж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ит слепой на перекрестке и не может улицу перейти — светофора не видит. Ты бы</w:t>
        <w:softHyphen/>
        <w:t>стро сообразишь, что нужно делать, правда? А у Сайка не так. Если это программой не предусмотрено, будет сам, как светофор, сто</w:t>
        <w:softHyphen/>
        <w:t>ять и огоньками помарги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росили Сай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то твои родители? Он ответ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 меня нет родителей. Я компьютерная программа, а не живое сущ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что ты можеш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помню то, чему меня научили. Могу воспринимать различную информацию и об</w:t>
        <w:softHyphen/>
        <w:t>рабатывать её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росили компьютерного мальчи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айк, какие у тебя задач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Постоянно  накапливать знания  и де</w:t>
        <w:softHyphen/>
        <w:t>литься ими с люд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ния — это, конечно, хорошо... Да раз</w:t>
        <w:softHyphen/>
        <w:t>ве только в них дело? Что они без сердечнос</w:t>
        <w:softHyphen/>
        <w:t>ти и доброт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йчас Сайка уже многому научили. Он и читать, и в шахматы играть, и по телефону разговаривать умеет. Даже кажется порой, что это человек. Но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тел бы ты такого друга? Вряд ли. Души в нём нет. Любить не может. А без любви — разве это друг?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 и вообще, если не любить, зачем тогда жить?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3" w:name="__RefHeading___Toc103784049"/>
      <w:bookmarkEnd w:id="3"/>
      <w:r>
        <w:rPr>
          <w:b w:val="false"/>
          <w:color w:val="000000"/>
        </w:rPr>
        <w:t>МОЙ ГРИБ! МОЙ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душка с внуком пошли в лес за грибами. Дед — грибник опытный, знает лесные сек</w:t>
        <w:softHyphen/>
        <w:t>реты. Ходит он хорошо, а вот нагибается с трудом — спина может не разогнуться, если резко наклони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ук же юркий. Заметит, куда дедушка устремился, — и тут как тут. Пока дедушка поклон грибку сделает, внук уже кричит из-под кус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ой гриб! Я нашёл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молчит дедушка и опять отправляется на поиски. Только увидит добычу, внук опя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ой гриб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и вернулись домой. Внучек показыва</w:t>
        <w:softHyphen/>
        <w:t>ет маме полную корзинку. Та радуется, ка</w:t>
        <w:softHyphen/>
        <w:t>кой у неё грибник замечательный. А дедуш</w:t>
        <w:softHyphen/>
        <w:t>ка с пустым лукошком вздых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а... Годы... Староват стал, староват... Но, может, дело совсем не в годах, да и 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грибах? И что лучше — пустая корзина или пустая душа?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4" w:name="__RefHeading___Toc103784050"/>
      <w:bookmarkEnd w:id="4"/>
      <w:r>
        <w:rPr>
          <w:b w:val="false"/>
          <w:color w:val="000000"/>
        </w:rPr>
        <w:t>ЗАБЛУДИЛАСЬ ДУШ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чет малыш — потерял маму. Не знает ни адреса, ни фамилии отца своего. Куда ид</w:t>
        <w:softHyphen/>
        <w:t>ти? Незнакомые люди берут его за руку, ве</w:t>
        <w:softHyphen/>
        <w:t>дут. Куда? Зачем? Нынче всякое случается. Потом будут объявления в газетах, по теле</w:t>
        <w:softHyphen/>
        <w:t>видению: потерялся мальчик таких-то лет, одет так-то..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блудились и мы. Плачет наша душа, бес</w:t>
        <w:softHyphen/>
        <w:t>помощная в невидимом мире духов. Не знает ни имени Отца своего Небесного, ни вечного Отечества. Не знает, зачем ей дана жизнь...</w:t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5" w:name="__RefHeading___Toc103784051"/>
      <w:bookmarkEnd w:id="5"/>
      <w:r>
        <w:rPr>
          <w:b w:val="false"/>
          <w:color w:val="000000"/>
        </w:rPr>
        <w:t>НАД ОВРАГО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л выпускной бал. Птенцы выпорхнули из гнезда. Тайком выпили. Закружилась голо</w:t>
        <w:softHyphen/>
        <w:t>ва. И не только от вина — от переизбытка сил, желания полёта. А тут ещё чья-то ма</w:t>
        <w:softHyphen/>
        <w:t>шина с заведённым мотором. Хозяина не видно. Ну, теперь весь мир — их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адись! Поехали! Ха-х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бал в разгаре.  Кто-то впервые шепчет нежные слова, кто-то делится мечтой... Поворот. Ещё повор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ам же мост! Стой! Жми на тормоза!!! Стой же, сто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х оплакивал весь город. Засыпал могилы цветами. Через день-другой цветы завяли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у послужили, сынки? Так и не взле</w:t>
        <w:softHyphen/>
        <w:t>тели... Не свили своего гнезда, не вырастили птенцов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гда идёшь по мосту, жуть охватывает. Словно слышится чей-то стон. Овраг глубок. Думаешь о других оврагах, невидимых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>Мотор вздорных желаний набирает оборо</w:t>
        <w:softHyphen/>
        <w:t>ты... Где же тормоза? Впереди — пропасть! Господи, вразуми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6" w:name="__RefHeading___Toc103784052"/>
      <w:bookmarkEnd w:id="6"/>
      <w:r>
        <w:rPr>
          <w:b w:val="false"/>
          <w:color w:val="000000"/>
        </w:rPr>
        <w:t>УЛЫБ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х двери были напротив. Они частенько встречались на лестничной площадке. Один проходил мимо, нахмурив лоб, и даже взглядом не удостаивал соседа. Всем своим видом он говорил: мне не до вас. Другой приветливо улыбался. С его языка уже гото</w:t>
        <w:softHyphen/>
        <w:t>вы были сорваться пожелания здоровья, но, видя холодную неприступность, он опускал глаза, слова застревали в горле, а улыбка гас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проходили годы. Мелькали дни, по</w:t>
        <w:softHyphen/>
        <w:t>хожие один на другой. Соседи старились. При встрече доброжелательный уже не ждал приветствия и лишь учтиво уступал дорогу. Но однажды в гости к нему приехала внуч</w:t>
        <w:softHyphen/>
        <w:t>ка. Она вся светилась, будто солнышко сия</w:t>
        <w:softHyphen/>
        <w:t>ло в её глазах и улыбке. Когда малышка встретила угрюмого соседа, она радостно воскликну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дравствуйте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знакомец остановился. Этого он никак не ожидал. На него смотрели синие, как васильки, глаза. В них было столько нежнос</w:t>
        <w:softHyphen/>
        <w:t>ти и ласки, что этот суровый человек даже смутился. Он не умел говорить с соседями и детьми. Он привык только приказывать. Никто не смел заговаривать с ним без раз</w:t>
        <w:softHyphen/>
        <w:t>решения секретарши, а тут какая-то кноп</w:t>
        <w:softHyphen/>
        <w:t>ка... Промычав что-то невнятное, он по</w:t>
        <w:softHyphen/>
        <w:t>спешил к машине, которая ожидала его у подъез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гда важная персона уселась в «Мерсе</w:t>
        <w:softHyphen/>
        <w:t>дес», девочка помахала вслед рукой. Угрю</w:t>
        <w:softHyphen/>
        <w:t>мый сосед сделал вид, что не заметил этого. Мало ли какая мелюзга мелькает за стекла</w:t>
        <w:softHyphen/>
        <w:t>ми иномар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ечались они довольно часто. Лицо девочки каждый раз озарялось радостной улыбкой, и от её неземного света у соседа становилось теплее на душе. Ему это стало нравиться, и однажды он даже кивнул в от</w:t>
        <w:softHyphen/>
        <w:t>вет на звонкое приветств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друг встречи с малышкой прекратились. Суровый заметил, что в квартиру напротив приходит вр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стрече доброжелательный всё так же учтиво пропускал соседа вперёд, но был почему-то без внучки. И тут угрюмый понял, что именно её улыбки, её машущей ручонки ему теперь и не хватает. На работе его по-деловому приветствовали, вежливо улыба</w:t>
        <w:softHyphen/>
        <w:t>лись, но это были совсем другие улыбки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и шли однообразные, скучные дни. Однажды суровый не выдержал. Увидев со</w:t>
        <w:softHyphen/>
        <w:t>седа, он слегка приподнял шляпу, сдержан</w:t>
        <w:softHyphen/>
        <w:t>но поприветствовал его и спрос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где же ваша внучка? Что-то её давно не вид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на заболе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т как?.. — его огорчение было совер</w:t>
        <w:softHyphen/>
        <w:t>шенно искренн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гда в следующий раз они встретились на   площадке,   угрюмый,   поздоровавшись, открыл «дипломат». Порывшись в бумагах, он достал плитку шоколада и пробормотал смущен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айте вашей девочке. Пусть по</w:t>
        <w:softHyphen/>
        <w:t>правля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торопливо засеменил к выходу. У де</w:t>
        <w:softHyphen/>
        <w:t>ликатного увлажнились глаза и комок под</w:t>
        <w:softHyphen/>
        <w:t>ступил к горлу. Он даже не смог поблагода</w:t>
        <w:softHyphen/>
        <w:t>рить, лишь пошевелил губ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 этого, встречаясь, они уже говори</w:t>
        <w:softHyphen/>
        <w:t>ли друг другу добрые слова, и суровый спрашивал, как себя чувствует внуч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когда девочка выздоровела и они встре</w:t>
        <w:softHyphen/>
        <w:t>тились, малышка бросилась к соседу и об</w:t>
        <w:softHyphen/>
        <w:t>няла его. И глаза этого сурового человека увлажнил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</w:rPr>
      </w:pPr>
      <w:bookmarkStart w:id="7" w:name="__RefHeading___Toc103784053"/>
      <w:bookmarkEnd w:id="7"/>
      <w:r>
        <w:rPr>
          <w:b w:val="false"/>
          <w:color w:val="000000"/>
        </w:rPr>
        <w:t>птичк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летели птички, пощебетали. То ли по</w:t>
        <w:softHyphen/>
        <w:t>приветствовали, то ли намекнули, что им че</w:t>
        <w:softHyphen/>
        <w:t>го-нибудь поклевать хочется. А я поленился с постели встать и выйти на балк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тички пощебетали и улетели. Кто-то другой покормит их, проявит заботу, тот, у кого сердце проснуло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 они теперь? К кому их Бог послал? В чьё сердце они стучатся?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8" w:name="__RefHeading___Toc103784054"/>
      <w:bookmarkEnd w:id="8"/>
      <w:r>
        <w:rPr>
          <w:b w:val="false"/>
          <w:color w:val="000000"/>
        </w:rPr>
        <w:t>КРЕСТИ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четыре года Дениска остался без матери. А про отца он вообще ничего не знал. Мать совершила страшное — убила женщину. Все отказались от неё и от Дениса. Чего он нави</w:t>
        <w:softHyphen/>
        <w:t>дался в своих скитаниях по детским прию</w:t>
        <w:softHyphen/>
        <w:t>там, вряд ли кто сможет рассказать. А сам мальчик об этом вспоминать не хот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онце концов Дениска оказался во вто</w:t>
        <w:softHyphen/>
        <w:t>ром классе школы-интерната. Как-то воспи</w:t>
        <w:softHyphen/>
        <w:t>тательница, помогая ему одеться, заметила у него на худущей груди крестик на шнуроч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то тебе его подари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шё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ты знаешь, Кто это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Б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ешь, за что Его распяли на кресте? Денис ничего не знал,  но почему-то ем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хотелось носить крестик у серд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ь недавно выпустили из колонии, жи</w:t>
        <w:softHyphen/>
        <w:t>вёт неизвестно где, а крестик — здесь. Толь</w:t>
        <w:softHyphen/>
        <w:t>ко   порой   приходится   отдавать:   захотелось его поносить и Диме, и Вове, и другим... Как откажешь? Ребятам тоже досталось... У Вовы мама из квартиры сделала притон. У Димы, хотя и был свой дом, но жил он там, как брошенный, часто голодал. Вот и пере</w:t>
        <w:softHyphen/>
        <w:t>дают друг другу крестик по очереди. Согревает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9" w:name="__RefHeading___Toc103784055"/>
      <w:bookmarkEnd w:id="9"/>
      <w:r>
        <w:rPr>
          <w:b w:val="false"/>
          <w:color w:val="000000"/>
        </w:rPr>
        <w:t>ДУША-ХРИСТИАН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мья была неверующей. Как-то проходили они мимо храма. Зазвонили колокола. Сы</w:t>
        <w:softHyphen/>
        <w:t>нишка лет шести неожиданно встал на ко</w:t>
        <w:softHyphen/>
        <w:t>лени прямо на улице и стал креститься. Ни</w:t>
        <w:softHyphen/>
        <w:t>кто его этому не учил. Может, видел где? Вдруг — сам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кружающие стали оглядываться на них. Мать возмутилас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стань сейчас же! Не позорь нас! А малыш ей в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то ты, мама?! Это же Церковь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ни мать, ни отец не поняли его. Взяли мальчика за руки и ув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ристос же говорил: «Пустите детей и не препятствуйте им приходить ко Мне, ибо та</w:t>
        <w:softHyphen/>
        <w:t>ковых есть Царство Небесное». Увы, родите</w:t>
        <w:softHyphen/>
        <w:t>ли не ведали этих слов и увели младенца от Хри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ужели навсегда?</w:t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0" w:name="__RefHeading___Toc103784056"/>
      <w:bookmarkEnd w:id="10"/>
      <w:r>
        <w:rPr>
          <w:b w:val="false"/>
          <w:color w:val="000000"/>
        </w:rPr>
        <w:t>ДЕТСКАЯ ИСПОВЕД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детском доме батюшка со светлой душой окрестил сразу целую группу. Воспитательницу, которая для детей стала крёстной, они стали называть мамой. Группа была друж</w:t>
        <w:softHyphen/>
        <w:t>ная. Конечно, и у них всякое бывало: могли и поссориться, и подраться. А потом опом</w:t>
        <w:softHyphen/>
        <w:t>нятся и друг другу руки протягива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сти ме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 ты пр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ажды появился среди них новенький и принёс с собой какой-то другой, недобрый ду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пал у одного мальчика плеер. Кто взял? Без доказательств грешно кого-то обви</w:t>
        <w:softHyphen/>
        <w:t>нять. Пропал и пропал. А тут как раз при</w:t>
        <w:softHyphen/>
        <w:t>шло время детской исповеди, к которой все давно готовились. И вдруг этот новенький на исповеди признался батюш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взял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потом ребят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Это я, я взял! Простите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замерли. Мальчик, у которого плеер исчез, сказ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усть он будет тво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нута была удивительная. А одна де</w:t>
        <w:softHyphen/>
        <w:t>вочка этому мальчику свой плеер отд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будем называть их имена. Зачем? Их знает Бог. И того, кто прощения просил, и тех, кто друг другу плеер передарив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чем им плеер, если они услышали голос Спасителя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1" w:name="__RefHeading___Toc103784057"/>
      <w:bookmarkEnd w:id="11"/>
      <w:r>
        <w:rPr>
          <w:b w:val="false"/>
          <w:color w:val="000000"/>
        </w:rPr>
        <w:t>СПАСИ, ГОСПОДИ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днажды зимой ребят, которые ловили ры</w:t>
        <w:softHyphen/>
        <w:t>бу, унесло на льдине в море. Когда стемне</w:t>
        <w:softHyphen/>
        <w:t>ло, дома спохватились, что детей нет, и под</w:t>
        <w:softHyphen/>
        <w:t>няли шум. К поискам подключилась авиа</w:t>
        <w:softHyphen/>
        <w:t>ция. Но попробуй, найди в темноте. Летчик может прямо над ребятами пролететь и не заметить их. Вот если бы у них фонарик был или радиопередатчик. Сигналили бы: «</w:t>
      </w:r>
      <w:r>
        <w:rPr>
          <w:color w:val="000000"/>
          <w:lang w:val="en-US"/>
        </w:rPr>
        <w:t>SOS</w:t>
      </w:r>
      <w:r>
        <w:rPr>
          <w:color w:val="000000"/>
        </w:rPr>
        <w:t>! Спасите наши души..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л и такой случай: заблудилась девушка-геолог. Кругом тайга. Куда идти — не зна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вушка была верующей и стала молить</w:t>
        <w:softHyphen/>
        <w:t>ся святому Николаю Чудотворцу, зная, что он всем помогает. От всего сердца молилась. Вдруг видит — старичок идёт. Подходит к ней и спрашив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да ты, мила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а рассказала, что с ней случилось, и попросила показать дорогу к какому-нибудь сел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ричок объяснил, что вокруг селений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ы, — говорит, — поднимись на эту горку, увидишь домик. Там люди е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вушка посмотрела на горку, оберну</w:t>
        <w:softHyphen/>
        <w:t>лась, чтобы поблагодарить старца, а того уже нет, словно и не бы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горкой она на самом деле нашла из</w:t>
        <w:softHyphen/>
        <w:t>бушку, в которой её ласково встретили, на</w:t>
        <w:softHyphen/>
        <w:t>кормили и обогрели. Ей сказали, что старец был прав, — вокруг на триста километров нет никакого жилья. Что было бы с девушкой, если бы она не помолилас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чем закончилась история с мальчика</w:t>
        <w:softHyphen/>
        <w:t>ми? К сожалению, они не умели молиться, родители их не научили. Но у одного из них была верующая бабушка. Она всю ночь про</w:t>
        <w:softHyphen/>
        <w:t>сила за них Божию Матерь, нашу Помощни</w:t>
        <w:softHyphen/>
        <w:t>цу и Заступницу. Молилась она и Господу нашему Иисусу Христу, умоляла Его спасти ребят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утро мальчишек обнаружили и сняли со льдины. Впрочем, такие истории происхо</w:t>
        <w:softHyphen/>
        <w:t>дят не только на мо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я наша жизнь подобна бушующему мо</w:t>
        <w:softHyphen/>
        <w:t>рю греха, способному поглотить всякую ду</w:t>
        <w:softHyphen/>
        <w:t>шу, если она не взывает к Богу: «Спаси, Господи!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2" w:name="__RefHeading___Toc103784058"/>
      <w:bookmarkEnd w:id="12"/>
      <w:r>
        <w:rPr>
          <w:b w:val="false"/>
          <w:color w:val="000000"/>
        </w:rPr>
        <w:t>ГЛАС ВОПИЮЩЕ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й никто не верил. Она заходила в дома, стучала в окна, взывала к каждому встреч</w:t>
        <w:softHyphen/>
        <w:t>ном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пасайтесь! На реакторе беда! Вокруг .— смерть!  Бегите,   закройте  форточки,   двери, уведите детей с улицы, уходите, уезжайте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л воскресный день. Ярко светило солн</w:t>
        <w:softHyphen/>
        <w:t>це. Детишки играли на улице. Какая беда? Что вы?! Нам бы сказали, объявили по ра</w:t>
        <w:softHyphen/>
        <w:t>дио... Есть же, в конце концов, начальство. Не поднимайте панику, девушка! Вы не пере</w:t>
        <w:softHyphen/>
        <w:t>грелись на солнц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она всё взывала к людям... Знала, что находиться на улице опасно, что можно схва</w:t>
        <w:softHyphen/>
        <w:t>тить смертельную дозу этой погибели, но всё ходила... Девушка видела, что никто не слу</w:t>
        <w:softHyphen/>
        <w:t>шает её, не верит ей, но она говорила каждо</w:t>
        <w:softHyphen/>
        <w:t>му встречном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пасайтесь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так ли вестников Православия встреча</w:t>
        <w:softHyphen/>
        <w:t>ли и встречают неверием? Их бросали в клет</w:t>
        <w:softHyphen/>
        <w:t>ки с дикими зверями, сжигали, загоняли живыми под лёд, гноили в тюрьмах, а они сту</w:t>
        <w:softHyphen/>
        <w:t>чались в каждый дом и взы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асайтесь! Враг рода человеческого не дремлет и ловит каждую душу. Припадите к Богу! Покайтесь, ибо приблизилось Царство Небес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с вопиющего в пустыне.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3" w:name="__RefHeading___Toc103784059"/>
      <w:bookmarkEnd w:id="13"/>
      <w:r>
        <w:rPr>
          <w:b w:val="false"/>
          <w:color w:val="000000"/>
        </w:rPr>
        <w:t>МИГ, ТОЛЬКО МИ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ук, которого я когда-то учил ходить, не</w:t>
        <w:softHyphen/>
        <w:t>заметно вырос. Вытянулся, стал выше меня, но не хочет учиться ходить перед Богом. Ска</w:t>
        <w:softHyphen/>
        <w:t>жешь ему что-нибудь, а он гордо отве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адно, разберём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 с собой на «в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черами внук часто гулял с товарищами. Мы с бабушкой никогда не отпускали его без благословения, которое он снисходительно принимал. Вообще-то он неразговорчив, но однажды вернулся взволнованный и расска</w:t>
        <w:softHyphen/>
        <w:t>зал такую историю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м был уже недалеко. Улица пустынна: ни людей, ни машин. Осталось только перей</w:t>
        <w:softHyphen/>
        <w:t>ти трамвайные пути — и вот он, родной двор. И вдруг — ба-бах! Перед самым его носом упа</w:t>
        <w:softHyphen/>
        <w:t>ла бутылка, брошенная каким-то пьяным с четвёртого этажа, и разбилась вдребезги! Ещё немного — и она бы угодила ему в голо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г... Всего миг отделял его от гибели, всего полшага... Внук огляделся. Наверху продолжали пировать. Вокруг — никого. Кто бы помог ему? Да и можно ли было помочь? Но кто-то дал парню этот спасительный ми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перь, перед тем как выйти из дома, он говорит как бы невзнача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я пошёл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 значит, благословите, бабушка и де</w:t>
        <w:softHyphen/>
        <w:t>душка. И стоит пряменько. Уже на «вы» с благослове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4" w:name="__RefHeading___Toc103784060"/>
      <w:bookmarkEnd w:id="14"/>
      <w:r>
        <w:rPr>
          <w:b w:val="false"/>
          <w:color w:val="000000"/>
        </w:rPr>
        <w:t>ЕСЛИ ПОВЕР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говорились ребятишки играть в «жмур</w:t>
        <w:softHyphen/>
        <w:t>ки». Одному завязали глаза полотенцем. Убедились, что подсматривать не может, за</w:t>
        <w:softHyphen/>
        <w:t>кружили его и разбежались кто куда. Стали звать, хлопать в ладошки, чтобы он по звуку их ловил. Мальчуган с завязанными глазами пытался их схватить, бросался на каждый шорох. А ребята вдруг притихли — и ни звука, как будто никого нет. Но мальчик уверен, что они рядом. Не видит, но верит, что они зде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ра и есть уверенность в невидимом, как в видим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ма уложила младенца спать, спела ему колыбельную, перекрестила, поцеловала и вышла в соседнюю комнату. Малыш не ви</w:t>
        <w:softHyphen/>
        <w:t>дит её, но верит, что мама рядом. Стоит её позвать, и она придёт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>Так и Бога, и Заступницу нашу Богороди</w:t>
        <w:softHyphen/>
        <w:t>цу мы не видим, но Они рядом. Лишь только позовём — будут с нами, хотя мы Их и не увиди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5" w:name="__RefHeading___Toc103784061"/>
      <w:bookmarkEnd w:id="15"/>
      <w:r>
        <w:rPr>
          <w:b w:val="false"/>
          <w:color w:val="000000"/>
        </w:rPr>
        <w:t>ОЖИД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дут к тем, кто верит в Них. И придут, и помогут, и защитят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Если поверим.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По мотивам рассказа неизвестного автора</w:t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Весёлая компания — трое парней и три де</w:t>
        <w:softHyphen/>
        <w:t>вушки — ехали в автобусе на золотые пляжи Флориды. Их ожидали ласковое солнце, тёп</w:t>
        <w:softHyphen/>
        <w:t>лый песок, голубая вода и море удовольст</w:t>
        <w:softHyphen/>
        <w:t>вий. Они любили и были любимы. Окру</w:t>
        <w:softHyphen/>
        <w:t>жающим они дарили радостные улыбки. Им хотелось, чтобы все вокруг были счастли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ядом с ними сидел довольно молодой че</w:t>
        <w:softHyphen/>
        <w:t>ловек. Каждый всплеск радости, каждый взрыв смеха болью отражался на его мрач</w:t>
        <w:softHyphen/>
        <w:t>ном лице. Он весь сжимался и ещё больше замыкался в себ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а из девушек не выдержала и подсела к нему. Она узнала, что мрачного человека зовут Винго. Оказалось, что он четыре года просидел в нью-йоркской тюрьме и теперь едет домой. Это ещё больше удивило попут</w:t>
        <w:softHyphen/>
        <w:t>чицу. Почему же он такой унылы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 женаты? — спросила 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этот простой вопрос последовал стран</w:t>
        <w:softHyphen/>
        <w:t>ный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зна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вушка растерянно переспрос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 этого не знаете? Винго рассказ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гда я попал в тюрьму, я написал сво</w:t>
        <w:softHyphen/>
        <w:t>ей жене, что буду долго отсутствовать. Если ей станет трудно меня ждать, если дети нач</w:t>
        <w:softHyphen/>
        <w:t>нут спрашивать обо мне, и это причинит ей боль...   В   общем,   если   она   не   выдержит, пусть с чистой совестью забудет меня. Я смо</w:t>
        <w:softHyphen/>
        <w:t>гу это понять. «Найди себе другого мужа, — писал я ей. — Даже можешь мне об этом не сообщать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 едете домой, не зная, что вас ждёт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а, — с трудом скрывая волнение, отве</w:t>
        <w:softHyphen/>
        <w:t>тил Вин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згляд   девушки   был   полон   сочувствия. Винго не мог не поделиться главны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делю назад, когда мне сообщили, что благодаря хорошему поведению меня отпус</w:t>
        <w:softHyphen/>
        <w:t>тят досрочно, я написал ей снова. На въезде в  мой  родной  город  вы  заметите  у  дороги большой дуб. Я написал, что если я ей ну</w:t>
        <w:softHyphen/>
        <w:t>жен,  то  пусть  она повесит  на нём жёлтый платочек. Тогда я сойду с автобуса и вернусь домой. Но если она не хочет меня видеть, то пусть ничего не делает. Я проеду мим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 города было совсем близко. Молодые люди заняли передние места и стали считать километры. Напряжение в автобусе нараста</w:t>
        <w:softHyphen/>
        <w:t>ло. Винго в изнеможении закрыл глаза. Ос</w:t>
        <w:softHyphen/>
        <w:t>талось десять, затем пять километров... И вдруг пассажиры вскочили со своих мест, стали кричать и танцевать от рад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мотрев в окно, Винго окаменел: все ветки дуба были сплошь усеяны жёлтыми платочками. Трепеща от ветра, они приветст</w:t>
        <w:softHyphen/>
        <w:t>вовали человека, вернувшегося в родной д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же встретит нас Господь, если мы с раскаянием вернёмся к Нему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радостью, ибо Он Сам обещал: «На небе</w:t>
        <w:softHyphen/>
        <w:t>сах более радости будет об одном грешнике кающемся, нежели о девяноста девяти пра</w:t>
        <w:softHyphen/>
        <w:t>ведниках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6" w:name="__RefHeading___Toc103784062"/>
      <w:bookmarkEnd w:id="16"/>
      <w:r>
        <w:rPr>
          <w:b w:val="false"/>
          <w:color w:val="000000"/>
        </w:rPr>
        <w:t>ХОТЬ КАЖДЫЙ ДЕН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чку он до сих пор помнит, хотя про</w:t>
        <w:softHyphen/>
        <w:t>шло уже лет тридцать. Было это в деревне Даниловичи, что под Гом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были люди Бога. Реки стали поворачи</w:t>
        <w:softHyphen/>
        <w:t>вать, моря создавать. Возомнили себя бога</w:t>
        <w:softHyphen/>
        <w:t>ми. Как их вразумить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 наступила засуха. За месяц не выпало ни капли дождя. Травы поникли и пожелте</w:t>
        <w:softHyphen/>
        <w:t xml:space="preserve">ли, всё жито сгорело. Как быть? Погибнет урожай — не миновать голода. И </w:t>
      </w:r>
      <w:r>
        <w:rPr>
          <w:caps/>
          <w:color w:val="000000"/>
        </w:rPr>
        <w:t>поплели кол</w:t>
        <w:softHyphen/>
        <w:t xml:space="preserve">хозники </w:t>
      </w:r>
      <w:r>
        <w:rPr>
          <w:color w:val="000000"/>
        </w:rPr>
        <w:t>к председателю с просьбой разре</w:t>
        <w:softHyphen/>
        <w:t>шить им отслужить в поле молебен с батюш</w:t>
        <w:softHyphen/>
        <w:t>кой, иконами и церковными песнопениями. А времена тогда были страшные. Власти ста</w:t>
        <w:softHyphen/>
        <w:t>рались оставшиеся церкви закрыть, а чудом уцелевших священников разогнать, чтобы и духа православного на земле не осталос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был в полном отчаянии. И план выполнять надо, и голода боится, и властей безбожных. И людей жалко — как выживут? Махнул рукой — служите свой мо</w:t>
        <w:softHyphen/>
        <w:t>лебен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и дня всем миром постились, даже ско</w:t>
        <w:softHyphen/>
        <w:t>тину не кормили. А на небе — ни облачка. Наконец, с иконами и молитвами пошли лю</w:t>
        <w:softHyphen/>
        <w:t>ди в поле. Впереди — отец Феодосии в пол</w:t>
        <w:softHyphen/>
        <w:t>ном облачении. Все взывают к Богу, все ду</w:t>
        <w:softHyphen/>
        <w:t>ши словно в одну слились в покаянии: «Прос</w:t>
        <w:softHyphen/>
        <w:t>ти нас, Господи, вздумали жить без Тебя. Господи, помилуй..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вдруг видят — на горизонте появилась тучка. Сначала маленькая, а потом всё небо над полем заволокло. Как же все они к Богу взывали! И пошёл дождь. Да не просто дождь, а настоящий ливень! Напоил Господь зем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радовался: «Молитесь хоть каждый день!» И что удивительно — в сосед</w:t>
        <w:softHyphen/>
        <w:t>них районах ни одной капли не упа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ять лет было тогда сыну отца Феодосия. Теперь он сам стал батюшкой. Зовут его отец Фёдор. Спросишь его про тучку, озабоченное лицо и просветлеет. Можно ли забыть тот ливень Божественной благодати? Теперь отец Фёдор храм Всех Святых строит, чтобы люди от духовной жажды не погиб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7" w:name="__RefHeading___Toc103784063"/>
      <w:bookmarkEnd w:id="17"/>
      <w:r>
        <w:rPr>
          <w:b w:val="false"/>
          <w:color w:val="000000"/>
        </w:rPr>
        <w:t>ЩИ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правлялся на Крымскую войну полков</w:t>
        <w:softHyphen/>
        <w:t>ник Андрей Карамзин, сын известного исто</w:t>
        <w:softHyphen/>
        <w:t>рика, написавшего знаменитую «Историю го</w:t>
        <w:softHyphen/>
        <w:t>сударства Российского». Как защитить жизнь дорогого брата? Сестры вшили ему в мундир девяностый псалом, в котором такие сло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бежище моё и защита моя, Бог мой, на Которого я уповаю! Он избавит тебя от сети ловца, от гибельной язвы, перьями Своими осенит тебя, и под крыльями Его будешь безопасен; щит и ограждение — истина 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ова была вера в православных семьях: святые слова защитят лучше любого щи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дрей Карамзин во всех сражениях оста</w:t>
        <w:softHyphen/>
        <w:t>вался невредим. Но однажды перед боем он поленился переодеться в тот мундир, где бы</w:t>
        <w:softHyphen/>
        <w:t>ли спасительные строки, и в самом начале битвы был убит напов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учайно ли это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8" w:name="__RefHeading___Toc103784064"/>
      <w:bookmarkEnd w:id="18"/>
      <w:r>
        <w:rPr>
          <w:b w:val="false"/>
          <w:color w:val="000000"/>
        </w:rPr>
        <w:t>СО СВЯТЫН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раг целился прямо в сердце. Он бил на</w:t>
        <w:softHyphen/>
        <w:t>верняка, без промаха. Но пуля не коснулась груди офицера, она застряла в медной иконе святителя Николая. Офицер Борис Савинов прошёл с этой святыней страшными дорога</w:t>
        <w:softHyphen/>
        <w:t>ми войны — от Москвы до Кенигсберга, вое</w:t>
        <w:softHyphen/>
        <w:t>вал под Сталинградом, на Южном и Белорус</w:t>
        <w:softHyphen/>
        <w:t>ском фронтах. Был несколько раз ранен, ле</w:t>
        <w:softHyphen/>
        <w:t>жал в госпиталях, но сердце его на всех ог</w:t>
        <w:softHyphen/>
        <w:t>ненных дорогах охраняла икона Николая Чудотворца. Охраняли его и молитвы, ибо он с детства был верующим, даже диаконом до войны успел стать. Охраняли Бориса и мо</w:t>
        <w:softHyphen/>
        <w:t>литвы его деда и отца, расстрелянных после революции за то, что они были священника</w:t>
        <w:softHyphen/>
        <w:t>ми. Но у Бога нет мёртвых. У Него все жи</w:t>
        <w:softHyphen/>
        <w:t>вы. Разве не молились они за своего внука и сына, когда тот шёл в бой, когда в него це</w:t>
        <w:softHyphen/>
        <w:t>лился враг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ря в Бога, надеясь на Него, офицер был поразительно смел. Если бы он надел все свои боевые  награды,  то  грудь  его  засияла бы. Был у него и редкий орден Александра Невского, и ордена Красного Знамени, Крас</w:t>
        <w:softHyphen/>
        <w:t>ной Звезды, Отечественной войны первой и второй степени, и множество медалей. После войны храбрый офицер стал священником. Отец Борис восстанавливал церковь в деревне Турки под Бобруйском, затем в городе Мсти-славле. Теперь он священник в Могилё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икона, спасшая его, хранится в Троице-Сергиевой Лавр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19" w:name="__RefHeading___Toc103784065"/>
      <w:bookmarkEnd w:id="19"/>
      <w:r>
        <w:rPr>
          <w:b w:val="false"/>
          <w:color w:val="000000"/>
        </w:rPr>
        <w:t>ДУЭ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и пытались спастись. Таких людей назы</w:t>
        <w:softHyphen/>
        <w:t>вают беженцами. Но какие они беженцы? Многие из них не то что бегать — ходить не умели. Их держали на руках, прижав к гру</w:t>
        <w:softHyphen/>
        <w:t>ди. И всё-таки они спасались бег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каждый метр Крыма шли бои. Детей, беспомощных стариков, раненых, — тех, кто не мог сражаться, — посадили на корабли, чтобы переправить на Таманский полуостров. Там было спасение. Но туда ещё надо было доплыть. А над Крымом бушевала смерть. Накануне корабль с тяжелоранеными был потоплен фашистской авиацией. Только бы миновать Керченский пролив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друг в небе появились немецкие самолё</w:t>
        <w:softHyphen/>
        <w:t>ты. Погода была ясная, видимость — отлич</w:t>
        <w:softHyphen/>
        <w:t>ная. Пролетая над самой палубой, мастера смерти видели детские головки, носилки с больными, быть может, видели лица детей, объятых ужасом. И, глядя на беззащитных, они равнодушно сбрасывали бомбы и нажи</w:t>
        <w:softHyphen/>
        <w:t>мали на гашетки пулемё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грохотом проносились над головами де</w:t>
        <w:softHyphen/>
        <w:t>тей фашисты, сбрасывая свой смертоносный груз, а затем вновь набирали высоту, чтобы, развернувшись, как следует прицелиться и на этот раз не промахну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женцы не могли видеть глаз своих убийц, закрытых шлемами. Что было в этих взглядах? Азарт игроков, оттачивающих своё мастерство? Ненависть? Желание уничто</w:t>
        <w:softHyphen/>
        <w:t>жить именно детей, чтобы у этого народа не было будущего? Или они автоматически вы</w:t>
        <w:softHyphen/>
        <w:t>полняли бесчеловечный приказ? Это так просто — нажать, как в компьютерной игре, кнопку. Взорвётся бомба, и кого-то уже не будет в живых. Вновь и вновь набирали они высоту и разворачивали самолёты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тут на дуэль с летающей смертью вы</w:t>
        <w:softHyphen/>
        <w:t>шла маленькая девочка. Она встала на носу корабля и... начала молиться. Фашисты за</w:t>
        <w:softHyphen/>
        <w:t>сыпали её свинцом. Она отвечала им молит</w:t>
        <w:softHyphen/>
        <w:t>вой. Вой и грохот разрывающихся бомб, стрекот пулемётов заглушали слова, но де</w:t>
        <w:softHyphen/>
        <w:t>вочка продолжала молить Господа о помо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абли выпустили дымовую завесу. Как ненадёжна эта защита, которая может рассе</w:t>
        <w:softHyphen/>
        <w:t>яться в любой момент... Но Бог, услышав слова детской молитвы, повелел ветерку так обдувать корабли, чтобы дым закрыл их, и фашисты понапрасну разбросали свой смер</w:t>
        <w:softHyphen/>
        <w:t>тоносный гру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шистские самолёты убрались восвояси, не повредив ни один из кораблей, не задев молящуюся девочку. Они улетели. Но что эти лётчики скажут Создателю, когда пред</w:t>
        <w:softHyphen/>
        <w:t>станут перед Ни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женцы целыми и невредимыми сошли на берег. И каждый со слезами благодарил малышку, что-то дарил ей, ибо все понима</w:t>
        <w:softHyphen/>
        <w:t>ли, что произошло чудо: детская молитва спасла от верной гибели тысяч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не знаем имени этой девочки. Она бы</w:t>
        <w:softHyphen/>
        <w:t>ла так мала... Но какая огромная, спаси</w:t>
        <w:softHyphen/>
        <w:t>тельная вера жила в её сердце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0" w:name="__RefHeading___Toc103784066"/>
      <w:bookmarkEnd w:id="20"/>
      <w:r>
        <w:rPr>
          <w:b w:val="false"/>
          <w:color w:val="000000"/>
        </w:rPr>
        <w:t>ВОЗВРАЩЕНИЕ К ЖИЗНИ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По мотивам рассказа А. Добровольского «Серёж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ычно кровати братьев стояли рядом. Но когда Серёжа заболел воспалением легких, Сашу переселили в другую комнату и запре</w:t>
        <w:softHyphen/>
        <w:t>тили тревожить малыша. Только просили молиться за братишку, которому становилось всё хуже и ху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-то вечером Саша заглянул в комнату больного. Серёжа лежал с открытыми, ниче</w:t>
        <w:softHyphen/>
        <w:t>го не видящими глазами и едва дышал. Ис</w:t>
        <w:softHyphen/>
        <w:t>пугавшись, мальчик кинулся к кабинету, из которого доносились голоса родителей. Дверь была приоткрыта, и Саша услышал, как ма</w:t>
        <w:softHyphen/>
        <w:t>ма, плача, сказала, что Серёжа умирает. Па</w:t>
        <w:softHyphen/>
        <w:t>па с болью в голосе ответ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ж теперь плакать? Его уже не спа</w:t>
        <w:softHyphen/>
        <w:t>сти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ужасе Саша бросился в комнату сест</w:t>
        <w:softHyphen/>
        <w:t>рёнки. Там никого не было, и он с рыдания</w:t>
        <w:softHyphen/>
        <w:t>ми   упал   на  колени   перед   иконой   Божией  Матери, висевшей на стене. Сквозь всхлипы</w:t>
        <w:softHyphen/>
        <w:t>вания прорывались сло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Господи,  Господи,  сделай  так,  чтобы Серёжа не умер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цо Саши было залито слезами. Вокруг всё расплывалось, как в тумане. Мальчик ви</w:t>
        <w:softHyphen/>
        <w:t>дел перед собой лишь лик Божией Матери. Чувство времени исчез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споди, Ты всё можешь, спаси Серёжу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же совсем стемнело. Обессиленный, Саша с трупом встал и зажёг настольную лампу. Перед ней лежало Евангелие. Мальчик пере</w:t>
        <w:softHyphen/>
        <w:t>вернул несколько страниц, и вдруг взгляд его упал на строку: «Иди, и как ты веровал, да будет тебе..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вно услышав приказ, он пошёл к Се</w:t>
        <w:softHyphen/>
        <w:t>рёже. У постели любимого брата молча сиде</w:t>
        <w:softHyphen/>
        <w:t>ла мама. Она подала знак: «Не шуми, Серё</w:t>
        <w:softHyphen/>
        <w:t>жа уснул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ва не были произнесены, но этот знак был, как луч надежды. Уснул — значит, жив, значит, будет жить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рез три дня Серёжа уже мог сидеть в постели, и детям разрешили бывать у него. Они принесли любимые игрушки брата, кре</w:t>
        <w:softHyphen/>
        <w:t>пость и домики, которые он до болезни вы</w:t>
        <w:softHyphen/>
        <w:t>резал и склеивал, — всё, чем можно было по</w:t>
        <w:softHyphen/>
        <w:t>радовать малыша. Сестрёнка с большой кук</w:t>
        <w:softHyphen/>
        <w:t>лой встала около Серёжи, а Саша, ликуя, сфотографировал 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 были мгновения настоящего счасть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1" w:name="__RefHeading___Toc103784067"/>
      <w:bookmarkEnd w:id="21"/>
      <w:r>
        <w:rPr>
          <w:b w:val="false"/>
          <w:color w:val="000000"/>
        </w:rPr>
        <w:t>ВОЗНЕС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задолго до того, как это произошло, Са</w:t>
        <w:softHyphen/>
        <w:t>ша сказал мам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видел во сне двух святых Ангелов. Они взяли меня за руки и понесли на неб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рез два дня его убили. Убили ребята чуть постарше, позарились на его новую куртку. Мама долго копила на неё деньги, подарила сыну и вот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могло такое случитьс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ма рассказывала, что ещё совсем ма</w:t>
        <w:softHyphen/>
        <w:t>леньким Саша любил бывать в церкви. Ста</w:t>
        <w:softHyphen/>
        <w:t>рался не пропустить ни одной воскресной службы. Потом стал посещать воскресную школу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жет быть, мальчик уже был готов к встрече со Спас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 знает только Б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арство тебе Небесное, Сашеньк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2" w:name="__RefHeading___Toc103784068"/>
      <w:bookmarkEnd w:id="22"/>
      <w:r>
        <w:rPr>
          <w:b w:val="false"/>
          <w:color w:val="000000"/>
        </w:rPr>
        <w:t>В ГОРНИЙ МИ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ому мальчику захотелось покататься с горки на санках. И санки есть, и гора неда</w:t>
        <w:softHyphen/>
        <w:t>леко, да родители не отпускают — боятся, что заразится от сверстников чем-нибудь опас</w:t>
        <w:softHyphen/>
        <w:t>ным для души. Насмотрится дурных при</w:t>
        <w:softHyphen/>
        <w:t>меров или слово скверное услышит, а оно, как семя, полежит-полежит, да и вырастет. И начнет хороший мальчик говорить грубос</w:t>
        <w:softHyphen/>
        <w:t>ти или поступать не по заповедям любви. Детская душа — как поле вспаханное. И доброе семя, если в него попадёт, прораста</w:t>
        <w:softHyphen/>
        <w:t>ет, и сорняк любой. Вырвать же осот, когда он колючим станет, непросто. Вот и оберега</w:t>
        <w:softHyphen/>
        <w:t>ли своего ребёнка родители, чтобы с высот детской чистоты не скатился он в пропасть греховну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мальчик есть мальчик. Покататься так хочется! А тут пришло время Великого по</w:t>
        <w:softHyphen/>
        <w:t>ста. Народ в те времена строго пост соблю</w:t>
        <w:softHyphen/>
        <w:t>дал. Даже на ледяную гору детвору не пуска</w:t>
        <w:softHyphen/>
        <w:t>ли. Палкой её загораживали, чтобы не катались. И решил Ганя, что теперь можно, так как там — никого. Взял санки — и на го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может ли получиться что-либо доброе без благословения родителей и их разреше</w:t>
        <w:softHyphen/>
        <w:t>ния? Да и Господь не позволяет в Великий пост забавами заниматься. Раньше, когда люди Бога не забывали, даже театры в эти дни закрывали. Народ усердно молился, больных навещал, нищим помогал, Священ</w:t>
        <w:softHyphen/>
        <w:t>ные книги читал и в церковь ход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мальчуган, нарушив вековые обычаи, решил по-своему поступить. Помчался он с ледяной кручи и налетел на ту самую палку, что гору закрывала. Да не просто на палку, а на гвоздь, торчащий из неё. И штаны по</w:t>
        <w:softHyphen/>
        <w:t>рвал, и новые валенки пропорол, и ногу по</w:t>
        <w:softHyphen/>
        <w:t>ранил. Кровь бежит, больно... Но больше всего мальчик боялся маму огорчить. Как только он что натворит, мама становится на колени перед иконой и со слезами мол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Господи, я вымолила у Тебя сына, а он шалит, не слушает. Что мне с ним делать? И сам погибнуть может, и меня погубить... Гос</w:t>
        <w:softHyphen/>
        <w:t>поди! Не оставь, вразуми его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не было жалко маму. Не мог он выно</w:t>
        <w:softHyphen/>
        <w:t>сить её слёз, подходил и шепт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ама, мамочка, я больше не бу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дя, что она продолжает просить Бога, сам, встав рядышком, начинал моли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Теперь мама так переживать будет! — думал Ганя. — Что же делать?» Забрался мальчик на сеновал и стал молиться святому Симеону, Чудотворцу Верхотурскому. Его по</w:t>
        <w:softHyphen/>
        <w:t>читают по всей Сибири. Молился Ганя с со</w:t>
        <w:softHyphen/>
        <w:t>крушением сердечным, плакал, обещал ис</w:t>
        <w:softHyphen/>
        <w:t>правиться. Ещё дал обет сходить пешком на поклонение к праведному Симеону в Верхо</w:t>
        <w:softHyphen/>
        <w:t>турье. А путь этот неблизкий. Молился горя</w:t>
        <w:softHyphen/>
        <w:t>чо. Устал и незаметно уснул. Во сне подошёл к нему старец. Лицо строгое, но взгляд при</w:t>
        <w:softHyphen/>
        <w:t>ветлив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чем меня звал? — спрашивает. Ганя, не просыпаясь, отве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цели меня, угодниче Бож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 в Верхотурье сходиш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Схожу,  непременно схожу! Только ты исцели меня! Пожалуйста, исцели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коснулся к больной ноге святой ста</w:t>
        <w:softHyphen/>
        <w:t>рец, провёл рукой по ране и исчез. Проснул</w:t>
        <w:softHyphen/>
        <w:t>ся Ганя от сильного зуда в ноге. Посмотрел и ахнул: рана зажила. Встал мальчик и стал трепетно и радостно благодарить Чудотвор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через несколько лет пошёл Ганя с бого</w:t>
        <w:softHyphen/>
        <w:t>мольцами в Верхотурье на поклонение святому. Накануне во сне он увидел дорогу, по которой предстояло идти: деревни, леса, ре</w:t>
        <w:softHyphen/>
        <w:t>ки. Так оно потом всё и оказало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мь дней богомольцы были на святом месте. Когда уходили, Ганя подал новые мед</w:t>
        <w:softHyphen/>
        <w:t>ные пятачки страннику, очень похожему на того старца, который явился ему во сне и исцелил его. Странник тихо сказал Ган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нахом будеш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азал и скрылся в тол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шли годы. Ганя стал монахом, архи</w:t>
        <w:softHyphen/>
        <w:t>мандритом Гавриилом. Бог даровал ему по</w:t>
        <w:softHyphen/>
        <w:t>знать высоту Божественного Духа. К нему шли за духовным советом тысячи людей, и всем он помогал спастись от гибельной про</w:t>
        <w:softHyphen/>
        <w:t>пасти гре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хорошо, что родители оберегали его от зла. Потому-то он до последнего дыхания был ласков с людьми. Теперь он в горнем мире молится о на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3" w:name="__RefHeading___Toc103784069"/>
      <w:bookmarkEnd w:id="23"/>
      <w:r>
        <w:rPr>
          <w:b w:val="false"/>
          <w:color w:val="000000"/>
        </w:rPr>
        <w:t>ПОДАР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аэропорту перед полётом пассажиров про</w:t>
        <w:softHyphen/>
        <w:t>пускают через особые ворота. Если кто-то захочет пронести в самолёт бомбу или гранату, раздастся предупреждающий звонок. Охрана схватит человека, замыслившего недоброе, и не даст ему взлететь в неб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и в Царство Небесное, где ожидают каждую чистую душу, не пропустят того, кто затаил зло в своём сердц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бы нас не задержала небесная охрана и не запретила полёт нашей душе, заглянем в неё сами и посмотрим, какими желаниями и мыслями мы живё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-то одну девочку спрос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то ты больше всего любишь делать? Не задумываясь она ответ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арить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ё время, свободное от уроков и домаш</w:t>
        <w:softHyphen/>
        <w:t>них дел, она старается дарить людям ра</w:t>
        <w:softHyphen/>
        <w:t>дость.   То   какому-нибудь  малышу  игрушку смастерит или варежки свяжет, то старушке-соседке продукты из магазина принесё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а и сама, как подарок. Смотришь на неё, и мир становится светлее. Таких охрана в Небесное Царство охотно пропустит: дру</w:t>
        <w:softHyphen/>
        <w:t>гих радовала — теперь лети, сама радуй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ри людям радость, милая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4" w:name="__RefHeading___Toc103784070"/>
      <w:bookmarkEnd w:id="24"/>
      <w:r>
        <w:rPr>
          <w:b w:val="false"/>
          <w:color w:val="000000"/>
        </w:rPr>
        <w:t>КОНТРОЛЬН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теперь, дружок, время такое: хочешь носить крестик — носи. А ведь бывало же, было, когда за крест Христов живыми в клетки к зверям бросали. Десятки тысяч зе</w:t>
        <w:softHyphen/>
        <w:t>вак замирали, ожидая кровавого зрелища. Двадцать веков назад каждый выбирал, куда ему идти — в клетки на растерзание или на трибуны цир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 тихий отрок, сам идя на мук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крестился, слыша грозный рык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жал к груди крестообразно рук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небо поднял просветлённый л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царь зверей, подняв завесу пыл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кинулся, рыча, у детских но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, точно гром, трибуны возгласил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лик и славен Христианский Бог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вадцатом веке уже по-другому потеша</w:t>
        <w:softHyphen/>
        <w:t>лись над верующими. Заметят у ребёнка крес</w:t>
        <w:softHyphen/>
        <w:t>тик — и давай улюлюкать всем классом. И не просто глумились, а и ссылали вместе с родителями в места дальние, откуда мало кто возвращался. Даже в школах диктанты уст</w:t>
        <w:softHyphen/>
        <w:t>раивали, чтобы в душу заглянуть, в кого она веру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вала одна мама про сы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дрюша мой в то время учился в семи</w:t>
        <w:softHyphen/>
        <w:t>летней школе, ему было 12 лет. Преподава</w:t>
        <w:softHyphen/>
        <w:t>тель русского языка объявил, что будет дик</w:t>
        <w:softHyphen/>
        <w:t>тант, и прочел заголовок: «Суд над Богом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дрюша положил перо и отодвинул тет</w:t>
        <w:softHyphen/>
        <w:t>радь. Учитель увидел и спрашивает ег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ы почему не пишеш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не могу и не буду писать такой дик</w:t>
        <w:softHyphen/>
        <w:t>тан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 Но как ты смеешь отказываться! Са</w:t>
        <w:softHyphen/>
        <w:t>дись и пиши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бу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Я тебя к директору поведу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 Как хотите, исключайте меня, но «Су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д Богом» я писать не бу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итель провёл диктант и ушёл. Вызыва</w:t>
        <w:softHyphen/>
        <w:t>ют Андрюшу к директору. Тот с удивлением на него смотрит: небывалое явление, двенад</w:t>
        <w:softHyphen/>
        <w:t>цатилетний мальчик — и так твёрд и непоколебим. Директор, видимо, имел ещё где-то в глубине искру Божию и не решился ни о нём, ни обо мне, как матери, заявить куда следует, только сказ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и храбрый же ты! Ид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я могла сказать моему дорогому мальчику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 обняла его и поблагодари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вое время это ему припомнилось, и в 1933 году он был сослан в первую ссылку в возрасте семнадцати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ыне другие времена: хочешь носить кре</w:t>
        <w:softHyphen/>
        <w:t>стик — носи... Однако долго ли эти времена продлятся? Не заставят ли вскоре вновь ду</w:t>
        <w:softHyphen/>
        <w:t>шу выворачивать — в кого веруешь? И вновь будут диктовать своё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помним ли мы тогда слова Господа: «Верующий в Меня имеет жизнь вечную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 укрепит тебя, душе, Всевышни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гда настанет наш с тобою срок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дно бы только нам тогда услышать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лик и славен Христианский Бог. (Иеромонах Роман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bookmarkStart w:id="25" w:name="__RefHeading___Toc103784071"/>
      <w:bookmarkEnd w:id="25"/>
      <w:r>
        <w:rPr>
          <w:b w:val="false"/>
          <w:color w:val="000000"/>
        </w:rPr>
        <w:t>КАК ВС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ла девочка Маша как все. Все друг друга кличками обзывают, и она. Все ругаются, и она. Правда, скверные слова говорить ей не хотелось: они застревали у неё в горле. Но раз все, то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ился в деревне, где жила Машенька, кузнец. Была у него чёрная громадная боро</w:t>
        <w:softHyphen/>
        <w:t>да. Вот деревенские ребята и прозвали его Бородой. Ничего, казалось бы, в этом оскор</w:t>
        <w:softHyphen/>
        <w:t>бительного нет, да только ведь у всякого че</w:t>
        <w:softHyphen/>
        <w:t>ловека имя есть — в честь святого, чтобы был ему защитником и приме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именем человек неразрывно связан. Ко</w:t>
        <w:softHyphen/>
        <w:t>гда кто из злых людей хотел уничтожить в человеке самое сокровенное, святое, тогда вместо имени и давали либо номер, либо кличку. Иногда и дети по неразумию так по</w:t>
        <w:softHyphen/>
        <w:t>ступают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дёт кузнец по улице, а ребятишки крик</w:t>
        <w:softHyphen/>
        <w:t>нут: «Борода!», язык покажут, и утекать. Иногда даже камни ему вслед бросали. Ма</w:t>
        <w:softHyphen/>
        <w:t>ша тоже бросала, правда камешек поменьше выбирала, но бросала: раз все, значит, и 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знеца такие проделки детворы обижали. Человек он был новый в деревне, ни с кем близко ещё не успел познакомиться, а тут дети ему в спину камни бросают, дразнятся. Конеч</w:t>
        <w:softHyphen/>
        <w:t>но, обидно. Втянет он в себя голову, ссутулит</w:t>
        <w:softHyphen/>
        <w:t>ся и уйдёт, опечаленный, к себе в кузниц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днажды Маша рассеянно стояла в церк</w:t>
        <w:softHyphen/>
        <w:t>ви. Смысл Божественной службы пролетал мимо неё, будто кто-то заткнул ей уши. И вдруг Господь вернул ей слух, до её внима</w:t>
        <w:softHyphen/>
        <w:t>ния долетели священные слова: «Всякий, не</w:t>
        <w:softHyphen/>
        <w:t>навидящий ближнего своего, есть человеко</w:t>
        <w:softHyphen/>
        <w:t>убийц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умалась девочка, испугалась: «Это же обо мне! Что же я делаю? За что Бороде язык показываю, зачем камни в него кидаю? За что не люблю? А если бы со мной так?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ещё поразили её слова Господа, сказан</w:t>
        <w:softHyphen/>
        <w:t>ные священником во время проповеди: «Го</w:t>
        <w:softHyphen/>
        <w:t>ворю же вам, что за всякое праздное слово, какое скажут люди, дадут они ответ в день суда: ибо от слов своих оправдаешься, и от слов своих осудишьс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решила Маша начать жить по-новому. Как встретит кузнеца — улыбнётся, назовёт по имени-отчеству, поклонится, здоровья по</w:t>
        <w:softHyphen/>
        <w:t>желает. И кузнец при виде Машеньки улы</w:t>
        <w:softHyphen/>
        <w:t>баться стал. Вся суровость куда-то пропала, даже Машиным родителям сказ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вочка у вас замечательная!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метила деревенская детвора, как </w:t>
      </w:r>
      <w:r>
        <w:rPr>
          <w:color w:val="000000"/>
          <w:lang w:val="en-US"/>
        </w:rPr>
        <w:t>Ma</w:t>
      </w:r>
      <w:r>
        <w:rPr>
          <w:color w:val="000000"/>
        </w:rPr>
        <w:t>рия с кузнецом приветливо разговаривает, и то</w:t>
        <w:softHyphen/>
        <w:t>же с ним здороваться стала. Как-то раз всей гурьбой к нему в кузницу нагрянули. Тот их ласково принял, показал, как работает, и да</w:t>
        <w:softHyphen/>
        <w:t>же попробовать дал всем желающим. На про</w:t>
        <w:softHyphen/>
        <w:t>щанье каждого пряником угостил. Так они и подружилис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Машенька с тех пор перестала быть как все, скорее все стали как Машенька, как её Бог науч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эт Владимир Солоухин пис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дравствуйте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особого тем мы друг другу сказали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сто « здравствуйте »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ьше ведь мы ничего не сказали. Отчего же на капельку солнц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бавилось в мире? Отчего же на капельку счасть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бавилось в мире? Отчего же на капельку радостн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делалось в мир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33:00Z</dcterms:created>
  <dc:creator>Толстых Алексей</dc:creator>
  <dc:description/>
  <cp:keywords/>
  <dc:language>en-US</dc:language>
  <cp:lastModifiedBy>Екатерина</cp:lastModifiedBy>
  <dcterms:modified xsi:type="dcterms:W3CDTF">2010-03-01T18:53:00Z</dcterms:modified>
  <cp:revision>7</cp:revision>
  <dc:subject/>
  <dc:title>Борис Ганаго "Детям о вере"</dc:title>
</cp:coreProperties>
</file>