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07"/>
        <w:gridCol w:w="2115"/>
        <w:gridCol w:w="2879"/>
        <w:gridCol w:w="2684"/>
        <w:gridCol w:w="2638"/>
      </w:tblGrid>
      <w:tr>
        <w:trPr>
          <w:trHeight w:val="178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название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естонахождени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е телефоны, факс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руководителя, контактный телефон /факс/e-mail с указанием дней и часов приема граждан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и контактные телефоны /факс/e-mail ответственных специалистов с указанием дней и часов приема граждан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Абат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40, с. Абатское  ул. Ленина 10.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6) 52-2-60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abatsk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ева Галина Евгень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Галина Анатоль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5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5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5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5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5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5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Армизо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20, с. Армизонское ул. Рабочая, 2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7) 2-42-78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armizon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маева Галина Тимофе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Наталья Валерь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 - 9.00 – 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 - 9.00 – 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- 9.00 – 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 - 9.00 – 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 - 9.00 – 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т - 9.00 – 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Аромаше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350 с. Арамашево ул. Ленина,16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5) 2-10-01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aromash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ель Алена Ильинич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Валентина Никола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Чт.-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 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 12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Бердюж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40 с. Бердюжье ул. Гнаровской, 5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4) 2-25-40, 2-27-46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aromash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Светлана Михайл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ашова Наталья Влаими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т. 2-19-51,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 – 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Вагай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40 с. Вагай ул. Ленина, 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9) 2-19-76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vagy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ова Надежда Федо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Евгень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 – 9.00 – 14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 – 9.00 – 14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р.-  9.00 – 14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т.- 9.00 – 14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 – 9.00 – 14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 –14.00 –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Викул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20 с. Викулово  ул.Ленина, 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7) 2-36-74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vikulov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ева Нина Никола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чук Татьяна Леонид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 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Голышман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300 с.Голышманово ул. Садовая, 8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6) 2-60-8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golysh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икова Татьяна Юрь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икова Татьяна Никола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 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 9.00-17.00</w:t>
            </w:r>
          </w:p>
        </w:tc>
      </w:tr>
      <w:tr>
        <w:trPr>
          <w:trHeight w:val="759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 и охране прав детства Заводоуковского округ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140  г. Заводоуковск,ул. Первомайская, 6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2) 6-16-6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zavod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Светлана Геннадь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фт Валентина Владимир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 – 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анова Наталья Александр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-9.00 - 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енко Нина Федо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 9.00 - 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 – 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-9.00 - 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 9.00 - 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 и охране прав детства Исет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80 с. Исетское ул. Кирова,18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7) 23-3-81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isetsk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ена Викто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чаева Галина Дмитри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у и охране прав детства г. Ишим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50 г. Ишим ул. Ленина 3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1) ф. 2-37-02, 2-38-5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ishimg@szto.t5.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т Ольга Иван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а Мария Валерье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Максим Александрович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Юлия Дмитри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8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9.00-18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8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Ишим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50, г. Ишим ул. Ленина 3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1)2-37-0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ishimg@szto.t5.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ец Людмила Иван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т. –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т. – 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Каза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20 с. Казанское ул. Ленина,1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3) 4-14-23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kazan@szto.t5.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сова Татьяна Леонид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итина Татьяна Льв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н.-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н.-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 – 9.00 – 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9.00 – 12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 – 9.00 – 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 – 9.00 – 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Нижнетавди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20 с. Нижняя – Тавда ул. Ленина, 12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4533) 2-45-59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avd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фьева Ксения Владими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утова Миля Алексе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-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Омути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п. Омутинский ул. Советская, 124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 ф. 3-26-69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mu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хов Михаил Иванович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Дмитрий Анатольевич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9.00- 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-9.00- 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.-9.00-17.00 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Сладк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610 с. Сладково ул. Ленина, 104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5)23 - 6 - 8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ladkov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имова Фарида Галимжан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ардина Мария Александ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Сороки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0 с. Сорокино ул. 40 лет Октября, 1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50) 2-25-92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orokin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а Татьяна Анатоль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ойцева Лариса Юрь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-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-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у и охране прав детства г. Тобольск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2 г. Тобольск ул. Ремезова, 2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 25-00-34, 25-80-48, 22-60-76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obolg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иков Максим Анатольевич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ских Ольга Сергее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2.00 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ва Ольга Александр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Наталья Викто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2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9.00-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Тоболь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56 г. Тобольск ул. Семакова,41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) 22-22-08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obolr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ьникова Анжела Александ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шева Альфия Абсата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8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у и охране прав детства Тюме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49 г. Тюмень ул. Московский тракт 115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2) 62-53-28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tyumen@szto.t5.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а Вера Борис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а Ольга Александр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14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уха Валентина Александр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р.-9.00-13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очко  Елена Алексе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14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9.00-13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 – 9.00-12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 14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Уват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70 с. Уват ул. Иртышская, 1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61) 2-80-85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uva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Ольга Константин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хирева Алена Александ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Упор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180 с. Упорово ул. Крупской, 38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1) 3-12-39, ф. 3-15-00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upor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кова Татьяна Никола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совских Ольга Серге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9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Юргин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50 с. Юргинское ул. Центральная, 59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3) 2-33-08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jurg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ева Нина Михайл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ких Алена Владими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-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-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-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у и охране прав детства г. Ялуторовск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10 г. Ялуторовск ул. Ленина, 23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5) 3-35-03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jaltag@szto.t5.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хрина Ольга Викто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рева Елена Павловна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 –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ва Наталья Леонид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 –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2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р.-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Ялутор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10 г. Ялуторовск ул. Красноармейская, 40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35) 2-04-53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jaltar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ренко Оксана Никола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глазова Ирина Владими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 –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 –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 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 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6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опеке, попечительству и охране прав детства Ярковского района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50 с. Ярково ул. Ленина 92а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(34531) 25-7-49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jarkov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Валентина Яковле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ечко Мария Александ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9.00-16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 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6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6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6.00</w:t>
            </w:r>
          </w:p>
        </w:tc>
      </w:tr>
      <w:tr>
        <w:trPr>
          <w:trHeight w:val="759" w:hRule="atLeast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опеке, попечительству и охране прав детства г. Тюмень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48 г. Тюмень ул. Ямская 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9-18, 43-22-5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opeka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szto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5.</w:t>
              </w:r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ьникова Светлана Владимировн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 Алефтина Никола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25-0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16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14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 16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14.00-17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16.00-18.00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9.00-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ина Нина Федор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14.00 – 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2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14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якова Светлана Никитич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14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Чт.-9.00-13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ьченко Элла Радион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14.00 – 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-14.00-17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нкина Любовь Дмитрие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14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9.00-12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Марина Вячеслав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н.9.00-14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-14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9.00-12.00</w:t>
            </w:r>
          </w:p>
        </w:tc>
      </w:tr>
      <w:tr>
        <w:trPr>
          <w:trHeight w:val="506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лукова Надежда Константиновна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.- 14.00-17.00</w:t>
            </w:r>
          </w:p>
        </w:tc>
      </w:tr>
      <w:tr>
        <w:trPr>
          <w:trHeight w:val="253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- 9.00-12.00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.-14.00-17.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66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82" w:hanging="0"/>
      <w:jc w:val="both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tsk@szto.t5.ru" TargetMode="External"/><Relationship Id="rId3" Type="http://schemas.openxmlformats.org/officeDocument/2006/relationships/hyperlink" Target="mailto:armizon@szto.t5.ru" TargetMode="External"/><Relationship Id="rId4" Type="http://schemas.openxmlformats.org/officeDocument/2006/relationships/hyperlink" Target="mailto:aromash@szto.t5.ru" TargetMode="External"/><Relationship Id="rId5" Type="http://schemas.openxmlformats.org/officeDocument/2006/relationships/hyperlink" Target="mailto:aromash@szto.t5.ru" TargetMode="External"/><Relationship Id="rId6" Type="http://schemas.openxmlformats.org/officeDocument/2006/relationships/hyperlink" Target="mailto:vagy@szto.t5.ru" TargetMode="External"/><Relationship Id="rId7" Type="http://schemas.openxmlformats.org/officeDocument/2006/relationships/hyperlink" Target="mailto:vikulovo@szto.t5.ru" TargetMode="External"/><Relationship Id="rId8" Type="http://schemas.openxmlformats.org/officeDocument/2006/relationships/hyperlink" Target="mailto:golysh@szto.t5.ru" TargetMode="External"/><Relationship Id="rId9" Type="http://schemas.openxmlformats.org/officeDocument/2006/relationships/hyperlink" Target="mailto:zavod@szto.t5.ru" TargetMode="External"/><Relationship Id="rId10" Type="http://schemas.openxmlformats.org/officeDocument/2006/relationships/hyperlink" Target="mailto:isetsk@szto.t5.ru" TargetMode="External"/><Relationship Id="rId11" Type="http://schemas.openxmlformats.org/officeDocument/2006/relationships/hyperlink" Target="mailto:ishimg@szto.t5.ru" TargetMode="External"/><Relationship Id="rId12" Type="http://schemas.openxmlformats.org/officeDocument/2006/relationships/hyperlink" Target="mailto:ishimg@szto.t5.ru" TargetMode="External"/><Relationship Id="rId13" Type="http://schemas.openxmlformats.org/officeDocument/2006/relationships/hyperlink" Target="mailto:kazan@szto.t5.ru" TargetMode="External"/><Relationship Id="rId14" Type="http://schemas.openxmlformats.org/officeDocument/2006/relationships/hyperlink" Target="mailto:tavd@szto.t5.ru" TargetMode="External"/><Relationship Id="rId15" Type="http://schemas.openxmlformats.org/officeDocument/2006/relationships/hyperlink" Target="mailto:omut@szto.t5.ru" TargetMode="External"/><Relationship Id="rId16" Type="http://schemas.openxmlformats.org/officeDocument/2006/relationships/hyperlink" Target="mailto:sladkovo@szto.t5.ru" TargetMode="External"/><Relationship Id="rId17" Type="http://schemas.openxmlformats.org/officeDocument/2006/relationships/hyperlink" Target="mailto:sorokino@szto.t5.ru" TargetMode="External"/><Relationship Id="rId18" Type="http://schemas.openxmlformats.org/officeDocument/2006/relationships/hyperlink" Target="mailto:tobolg@szto.t5.ru" TargetMode="External"/><Relationship Id="rId19" Type="http://schemas.openxmlformats.org/officeDocument/2006/relationships/hyperlink" Target="mailto:tobolr@szto.t5.ru" TargetMode="External"/><Relationship Id="rId20" Type="http://schemas.openxmlformats.org/officeDocument/2006/relationships/hyperlink" Target="mailto:tyumen@szto.t5.ru" TargetMode="External"/><Relationship Id="rId21" Type="http://schemas.openxmlformats.org/officeDocument/2006/relationships/hyperlink" Target="mailto:uvat@szto.t5.ru" TargetMode="External"/><Relationship Id="rId22" Type="http://schemas.openxmlformats.org/officeDocument/2006/relationships/hyperlink" Target="mailto:upor@szto.t5.ru" TargetMode="External"/><Relationship Id="rId23" Type="http://schemas.openxmlformats.org/officeDocument/2006/relationships/hyperlink" Target="mailto:jurga@szto.t5.ru" TargetMode="External"/><Relationship Id="rId24" Type="http://schemas.openxmlformats.org/officeDocument/2006/relationships/hyperlink" Target="mailto:jaltag@szto.t5.ru" TargetMode="External"/><Relationship Id="rId25" Type="http://schemas.openxmlformats.org/officeDocument/2006/relationships/hyperlink" Target="mailto:jaltar@szto.t5.ru" TargetMode="External"/><Relationship Id="rId26" Type="http://schemas.openxmlformats.org/officeDocument/2006/relationships/hyperlink" Target="mailto:jarkovo@szto.t5.ru" TargetMode="External"/><Relationship Id="rId27" Type="http://schemas.openxmlformats.org/officeDocument/2006/relationships/hyperlink" Target="mailto:center@szto.t5.ru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21:00Z</dcterms:created>
  <dc:creator>Управление по опеке и попечительству</dc:creator>
  <dc:description/>
  <cp:keywords/>
  <dc:language>en-US</dc:language>
  <cp:lastModifiedBy> </cp:lastModifiedBy>
  <cp:lastPrinted>2008-06-10T10:42:00Z</cp:lastPrinted>
  <dcterms:modified xsi:type="dcterms:W3CDTF">2008-07-05T04:21:00Z</dcterms:modified>
  <cp:revision>2</cp:revision>
  <dc:subject/>
  <dc:title>1</dc:title>
</cp:coreProperties>
</file>