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498"/>
      </w:tblGrid>
      <w:tr>
        <w:trPr>
          <w:trHeight w:val="1554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617" w:dyaOrig="1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6pt;margin-top:9.3pt;width:150.6pt;height:48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31940124" r:id="rId2"/>
              </w:object>
            </w:r>
          </w:p>
        </w:tc>
        <w:tc>
          <w:tcPr>
            <w:tcW w:w="74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автономное  учреждение культуры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Музейный комплекс имени Ивана Яковлевича Словцова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АУК ТО «Музейный комплекс им. И.Я. Словцов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онс выстав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 15 по 31 декабря 2010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Музей "Городская Дума"</w:t>
      </w:r>
    </w:p>
    <w:p>
      <w:pPr>
        <w:pStyle w:val="Normal"/>
        <w:jc w:val="center"/>
        <w:rPr/>
      </w:pPr>
      <w:r>
        <w:rPr>
          <w:sz w:val="24"/>
          <w:u w:val="single"/>
        </w:rPr>
        <w:t>ул. Ленина, 2, тел. 46-11-59</w:t>
      </w:r>
      <w:r>
        <w:rPr>
          <w:i/>
          <w:sz w:val="24"/>
          <w:u w:val="single"/>
        </w:rPr>
        <w:t>.</w:t>
      </w:r>
      <w:r>
        <w:rPr>
          <w:b/>
          <w:sz w:val="24"/>
          <w:u w:val="single"/>
        </w:rPr>
        <w:t xml:space="preserve"> С 10.00 до 17.30 ч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ходные – понедельник, втор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Обновление постоянной  экспозиции «Окно в природу»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скурсия знакомит с палеонтологической (скелет мамонта, ископаемого бизона, шерстистого носорога), ботанической, зоологической, энтомологической коллекциями музея, разнообразными представителями флоры и фауны Тюменской области. </w:t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октября экскурсию к выставке «Окно в природу» доступна  на  английском языке.</w:t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>Стоимость билетов от 10 до 70 руб.</w:t>
      </w:r>
    </w:p>
    <w:p>
      <w:pPr>
        <w:pStyle w:val="Normal"/>
        <w:tabs>
          <w:tab w:val="clear" w:pos="708"/>
          <w:tab w:val="left" w:pos="1620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ое обслуживание (группа 1–10 чел.) от 200 руб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Бой Курантов». Уникальная индивидуальная экскурсия для 2 человек.</w:t>
      </w:r>
      <w:r>
        <w:rPr>
          <w:sz w:val="24"/>
          <w:szCs w:val="24"/>
        </w:rPr>
        <w:t xml:space="preserve">  Экскурсия проводится 1 раз в час, начинается за 5 минут до боя курантов. Желание, загаданное под бой старинных часов, обязательно, исполнится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экскурсии 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0 руб. В стоимость входит фотосъемка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авка «Тюмень ремесленная». </w:t>
      </w:r>
      <w:r>
        <w:rPr>
          <w:sz w:val="24"/>
          <w:szCs w:val="24"/>
        </w:rPr>
        <w:t xml:space="preserve">На выставке представлены ремесла, процветавшие в Тюмени конца XIX- начала XX века. Процветало гончарное ремесло. Кузнечное дело, чугунолитейное производство, кожевенное производство. Суконно-ткацкое ремесло, ковроткачество. </w:t>
      </w:r>
      <w:r>
        <w:rPr>
          <w:b/>
          <w:sz w:val="24"/>
          <w:szCs w:val="24"/>
        </w:rPr>
        <w:t>С 1 декабр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аборатория старого профессора». </w:t>
      </w:r>
      <w:r>
        <w:rPr>
          <w:sz w:val="24"/>
          <w:szCs w:val="24"/>
        </w:rPr>
        <w:t>Цель выставки пробудить у детей интерес к изучению таких не популярных школьных предметов как физика и химия. Для этого музейный комплекс предлагает к рассмотрению выставочный проект «Лаборатория старого профессора». На выставке детям дадут возможность поучаствовать в проведении опытов в рамках физической и химической лабораторий. Увидеть мир науки более красочно и нагляд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обные выставки, по отзывам педагогов, позволяют решить проблемы отсутствия у школьников реального взгляда на явления природы. Они дают возможность превратить физику и химию из формальных, книжных наук в прикладные, показывающие, как законы природы работают на практике и в быт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ка, представляет из себя три зала оформленных в стиле классической лаборатории. Это даст возможность детям приблизиться к реальной науке на расстояние вытянутой р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1 октября вводится единый входной билет на посещение всех выставок с возможностью сделать фотографии. Стоимость билета  3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Музей изобразительных искусст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u w:val="single"/>
        </w:rPr>
        <w:t xml:space="preserve">ул. Орджоникидзе, 47, тел. 46-17-66, 46-91-15 </w:t>
      </w:r>
      <w:r>
        <w:rPr>
          <w:i/>
          <w:u w:val="single"/>
        </w:rPr>
        <w:t>.</w:t>
      </w:r>
      <w:r>
        <w:rPr>
          <w:b/>
          <w:u w:val="single"/>
        </w:rPr>
        <w:t xml:space="preserve"> </w:t>
      </w:r>
      <w:r>
        <w:rPr>
          <w:b/>
          <w:szCs w:val="24"/>
          <w:u w:val="single"/>
        </w:rPr>
        <w:t xml:space="preserve">С 10.00 до 18.00 ч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ной-понедель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Иконы. Сотни лет те же лики славятся»</w:t>
      </w:r>
      <w:r>
        <w:rPr>
          <w:sz w:val="24"/>
          <w:szCs w:val="24"/>
        </w:rPr>
        <w:t xml:space="preserve">. Впервые и только в «Музейном комплексе им. И.Я. Словцова» с 3 ноября проходит уникальный масштабный выставочный проект, который имеет большое  значение в культурной жизни не только нашего региона, но и всей  Сибири. Впервые Музей изобразительных искусств представляет в полном масштабе уникальную коллекцию Сибирской иконы из фондов музея, часть наиболее редких экспонатов,  из которой ранее демонстрировалось на выставке в Московском Кремле. </w:t>
      </w:r>
      <w:r>
        <w:rPr>
          <w:b/>
          <w:sz w:val="24"/>
          <w:szCs w:val="24"/>
        </w:rPr>
        <w:t>С 3 ноябр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Стоимость билетов от 70 до 200 руб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ыставка «Тюмень уходящая»</w:t>
      </w:r>
      <w:r>
        <w:rPr>
          <w:sz w:val="24"/>
          <w:szCs w:val="24"/>
        </w:rPr>
        <w:t xml:space="preserve"> Уникальная выставка известного тюменского художника Бориса Ивановича Паромова, члена Союза художников России - «Тюмень уходящая».  Вы совершите  удивительную прогулку  по старым улицам нашего города, заповедным районам. </w:t>
      </w:r>
      <w:r>
        <w:rPr>
          <w:b/>
          <w:sz w:val="24"/>
          <w:szCs w:val="24"/>
        </w:rPr>
        <w:t>С 10 декабр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«Азарт, проверенный годами». </w:t>
      </w:r>
      <w:r>
        <w:rPr>
          <w:color w:val="000000"/>
          <w:sz w:val="24"/>
          <w:szCs w:val="24"/>
        </w:rPr>
        <w:t xml:space="preserve">Тема охоты с древних времен была популярным направлением в искусстве. Даже наскальные рисунки донесли до нас сцены противостояния животного и человека. В средние века сцены псовой и соколиной охоты изображались как любимая забава придворных.  Кроме картин, также на выставке представлены скульптура, гравюры. Экспозиция поделена на 2 тематических зала: «охотник» и «зверь». </w:t>
      </w:r>
      <w:r>
        <w:rPr>
          <w:b/>
          <w:sz w:val="24"/>
          <w:szCs w:val="24"/>
        </w:rPr>
        <w:t>С 8 декабр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ождественская сказка. </w:t>
      </w:r>
      <w:r>
        <w:rPr>
          <w:sz w:val="24"/>
          <w:szCs w:val="24"/>
        </w:rPr>
        <w:t>Выставка представляет  творчество трех тюменских художниц, работающих в разных техниках живописи, графики и прикладного искусства. Каждая являет неповторимый образ мира – фантастического, сказочного, образного, мифического. Разнообразие исполненных образов, от реальных до выдуманных, показывает их тонкие творческие натуры. Их темы – это мир природы, детства, сказк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дверие рождественских праздников, выставка станет подарком не только для зрителей. Но каждый пришедший может приобрести работы художниц для себя и своих близких. </w:t>
      </w:r>
      <w:r>
        <w:rPr>
          <w:b/>
          <w:sz w:val="24"/>
          <w:szCs w:val="24"/>
        </w:rPr>
        <w:t>С 9 декабр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«Лар». </w:t>
      </w:r>
      <w:r>
        <w:rPr>
          <w:color w:val="000000"/>
          <w:sz w:val="24"/>
          <w:szCs w:val="24"/>
        </w:rPr>
        <w:t xml:space="preserve">Презентация персональной выставки картин ненецкого художника Леонида Лара состоялась в Музее изобразительных искусств. Познакомиться с экспозицией тюменцы могут до 31 декабря. Выставленные работы художника связаны с фольклором. В работах Леонида Лара отражена древняя вера людей в могущество богов и тех, кому дана способность общаться с ними. Художника волнует тема жизни и смерти, продолжения рода, сохранения и передачи нравственных ценностей. Его картины наполнены глубоким смыслом, философскими раздумьями о взаимосвязи Человека и Природы. Мистическое содержание картин Леонида Лара объясняется его личным опытом погружения в тот мир, который он изображает.  Вымышленный мир предстает на холстах художника в достоверных формах, персонажи выглядят так, как будто они действительно существуют. Например, работа Лара «Мад пухуча», посвященная хозяйке чума, покровительнице семейного очага, благополучия и деторождения. Мад пухуча — это образ прародительницы рода, священное изображение которой передают из поколения в поколение как домашнюю святыню, как талисман благополучия. Кстати, на выставке представлены самим Леонидом Ларом его исследовательские работы в виде книг, такие как «Мифы и предания ненцев Ямала», «Шаманы и Боги» и другие. </w:t>
      </w:r>
      <w:r>
        <w:rPr>
          <w:b/>
          <w:sz w:val="24"/>
          <w:szCs w:val="24"/>
        </w:rPr>
        <w:t>С 10 декабря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е экспозици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Ритмы города» - </w:t>
      </w:r>
      <w:r>
        <w:rPr>
          <w:sz w:val="24"/>
          <w:szCs w:val="24"/>
        </w:rPr>
        <w:t>живопись и скульптура отечественных художнико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Х в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Вот какая барыня, вот какой конек…»</w:t>
      </w:r>
      <w:r>
        <w:rPr>
          <w:sz w:val="24"/>
          <w:szCs w:val="24"/>
        </w:rPr>
        <w:t xml:space="preserve"> - коллекция ДПИ, выставка игрушк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«Белая сказка» </w:t>
      </w:r>
      <w:r>
        <w:rPr>
          <w:bCs/>
          <w:sz w:val="24"/>
          <w:szCs w:val="24"/>
        </w:rPr>
        <w:t>Тобольская резная кость,</w:t>
      </w:r>
      <w:r>
        <w:rPr>
          <w:sz w:val="24"/>
          <w:szCs w:val="24"/>
        </w:rPr>
        <w:t xml:space="preserve"> ДП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Российская скульптура 1960-1990 гг.»</w:t>
      </w:r>
      <w:r>
        <w:rPr>
          <w:sz w:val="24"/>
          <w:szCs w:val="24"/>
        </w:rPr>
        <w:t xml:space="preserve"> Работы из фондов МИИ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Добрых рук мастерство»</w:t>
      </w:r>
      <w:r>
        <w:rPr>
          <w:sz w:val="24"/>
          <w:szCs w:val="24"/>
        </w:rPr>
        <w:t xml:space="preserve"> - открытое хранение фонда ДПИ. Стекло, керамика, фарфор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рхитектурный декор Тюмени»</w:t>
      </w:r>
      <w:r>
        <w:rPr>
          <w:sz w:val="24"/>
          <w:szCs w:val="24"/>
        </w:rPr>
        <w:t xml:space="preserve">. Коллекция народного искусства: резные деревянные наличники, элементы архитектурного декора, дымники. </w:t>
      </w:r>
    </w:p>
    <w:p>
      <w:pPr>
        <w:pStyle w:val="TextBody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билетов от 20 до 12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ое обслуживание (группа 1–10 чел.) от 2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>
          <w:sz w:val="28"/>
          <w:u w:val="single"/>
        </w:rPr>
      </w:pPr>
      <w:r>
        <w:rPr>
          <w:sz w:val="28"/>
          <w:u w:val="single"/>
        </w:rPr>
        <w:t>Музей – усадьба Колокольниковых</w:t>
      </w:r>
    </w:p>
    <w:p>
      <w:pPr>
        <w:pStyle w:val="Normal"/>
        <w:jc w:val="center"/>
        <w:rPr/>
      </w:pPr>
      <w:r>
        <w:rPr>
          <w:sz w:val="24"/>
          <w:u w:val="single"/>
        </w:rPr>
        <w:t>ул. Республики, 20 тел. 46–27-67.</w:t>
      </w:r>
      <w:r>
        <w:rPr>
          <w:b/>
          <w:sz w:val="24"/>
          <w:u w:val="single"/>
        </w:rPr>
        <w:t xml:space="preserve"> С 10.00 до 17.30 ч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ходные – понедельник, втор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Выставка «Фрегат Агата» 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>посвящена неповторимому по своему разнообразию камню – агату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коллекциях «Музейного комплекса» находятся бусы из синарского агата, по заказу изготовленные любителями камня Урала. Выставку можно сравнить с агатовыми бусами, где каждая бусина – история, яркие сюжеты нанизываются один на другой: … мамонты, глыбы ледниковых отложений и беззащитный первобытный человек, пытающийся обработать красивые цветные гальки из агатов и сердоликов. </w:t>
      </w:r>
      <w:r>
        <w:rPr>
          <w:b/>
          <w:sz w:val="24"/>
          <w:szCs w:val="24"/>
        </w:rPr>
        <w:t>С 8 декабр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Выставка «Шкатулка Маршала».  </w:t>
      </w:r>
      <w:r>
        <w:rPr>
          <w:sz w:val="24"/>
        </w:rPr>
        <w:t xml:space="preserve">Выставка одного предмета, приуроченная к 120-летию рождения Маршала советского Союза В.К. Блюхера. Экспонируемым предметом является шкатулка-папиросница В. Блюхера, которую преподнесла ему супруга в честь присвоения звания Маршала Советского Союза. </w:t>
      </w:r>
      <w:r>
        <w:rPr>
          <w:b/>
          <w:sz w:val="24"/>
        </w:rPr>
        <w:t>С 1 декабр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«Фрегат Агата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ыставка «Фрегат агата» посвящена неповторимому по своему разнообразию камню – агату. Знаток минералов Л. Квик писал «… сотня сапфиров среди сотни сапфиров имеет точно такой же вид, сотня агатов представляет сотню разновидностей. Нет даже дух одинаковых агатов, и это несходство делает агаты особенно желанными»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 10  декабр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аски</w:t>
      </w:r>
      <w:r>
        <w:rPr>
          <w:sz w:val="24"/>
          <w:szCs w:val="24"/>
        </w:rPr>
        <w:t>. В преддверии новогодних праздников будут выставлены этнические, веницианские и другие мас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йная мистерия и мистика маски. Этнические, веницианские. </w:t>
      </w:r>
      <w:r>
        <w:rPr>
          <w:b/>
          <w:sz w:val="24"/>
          <w:szCs w:val="24"/>
        </w:rPr>
        <w:t>С 16  декабр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оянная экспозиция</w:t>
      </w:r>
      <w:r>
        <w:rPr>
          <w:b/>
          <w:sz w:val="24"/>
          <w:szCs w:val="24"/>
        </w:rPr>
        <w:t xml:space="preserve"> «История дома 19-20 вв.» </w:t>
      </w:r>
      <w:r>
        <w:rPr>
          <w:sz w:val="24"/>
          <w:szCs w:val="24"/>
        </w:rPr>
        <w:t>- э</w:t>
      </w:r>
      <w:r>
        <w:rPr>
          <w:color w:val="000000"/>
          <w:sz w:val="24"/>
          <w:szCs w:val="24"/>
        </w:rPr>
        <w:t>кскурсия знакомит с историей купеческих семей Иконниковых и Колокольниковых, с историческими событиями, происходившими в этом доме: посещение дома в 1837 г. будущим императором Александром II, в свите которого был и великий русский поэт В.А. Жуковский. А в 1919 г. здесь размещалась штаб-квартира маршала В.К. Блюхера.</w:t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>Стоимость билетов от 10  до 50 руб.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ое обслуживание (группа 1–10 чел.) от 200 руб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экспозиция</w:t>
      </w:r>
      <w:r>
        <w:rPr>
          <w:b/>
          <w:sz w:val="24"/>
          <w:szCs w:val="24"/>
        </w:rPr>
        <w:t xml:space="preserve"> "Торговый Дом И.П. Колокольникова  Наследники"</w:t>
      </w:r>
      <w:r>
        <w:rPr>
          <w:sz w:val="24"/>
          <w:szCs w:val="24"/>
        </w:rPr>
        <w:t xml:space="preserve"> - экскурсия знакомит с историей предпринимательства на рубеже ХIХ-ХХ вв., развитием торговли в городе Тюмени.</w:t>
      </w:r>
    </w:p>
    <w:p>
      <w:pPr>
        <w:pStyle w:val="Normal"/>
        <w:ind w:left="360" w:firstLine="349"/>
        <w:jc w:val="both"/>
        <w:rPr/>
      </w:pPr>
      <w:r>
        <w:rPr>
          <w:b/>
          <w:sz w:val="24"/>
          <w:szCs w:val="24"/>
        </w:rPr>
        <w:t>Стоимость билетов от 10 до 50 руб.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/>
        <w:t>Экскурсионное обслуживание (группа 1–10 чел.) от 200 руб.</w:t>
      </w:r>
    </w:p>
    <w:p>
      <w:pPr>
        <w:pStyle w:val="Heading2"/>
        <w:ind w:hanging="0"/>
        <w:rPr>
          <w:sz w:val="28"/>
          <w:u w:val="single"/>
        </w:rPr>
      </w:pPr>
      <w:r>
        <w:rPr>
          <w:sz w:val="28"/>
          <w:u w:val="single"/>
        </w:rPr>
        <w:t>Музей "Дом Машарова"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ул. Ленина, 24, тел. 46-13-10.</w:t>
      </w:r>
      <w:r>
        <w:rPr>
          <w:b/>
          <w:sz w:val="24"/>
          <w:u w:val="single"/>
        </w:rPr>
        <w:t xml:space="preserve"> С 10.00 до 17.30 ч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ходной – понедельник, втор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ыставка  «Тайны мастеров Китая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ыставка разделена на 2 части, как принято в китайском доме: «женская половина» и «мужская половина». На женской половине представлены более ценные произведения искусства: вазы китайского фарфора, произведения перегородчатой эмали, традиционные одежды из натурального шелка. На мужской же половине можно увидеть  «4 сокровища китайского кабинета» и сервизы для чайной церемонии, ведь в Китае именно мужчины традиционно заваривают чай. До 15 декабря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Стоимость билетов от 80 до 12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ая экспозиция</w:t>
      </w:r>
      <w:r>
        <w:rPr>
          <w:b/>
          <w:sz w:val="24"/>
          <w:szCs w:val="24"/>
        </w:rPr>
        <w:t xml:space="preserve"> "Семейный альбом". </w:t>
      </w:r>
      <w:r>
        <w:rPr>
          <w:sz w:val="24"/>
          <w:szCs w:val="24"/>
        </w:rPr>
        <w:t xml:space="preserve">Путешествуя по старинному особняку, посетители смогут оценить всё великолепие интерьеров городского дома к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–н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познакомиться со старинными предметами, узнать о быте, правилах воспитания и этикета в традиционной тюменской семь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имость билетов от 10 до 50 руб.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ое обслуживание (группа 1–10 чел.) от 200 руб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арки для Деда Мороза. </w:t>
      </w:r>
      <w:r>
        <w:rPr>
          <w:color w:val="000000"/>
          <w:sz w:val="24"/>
          <w:szCs w:val="24"/>
        </w:rPr>
        <w:t xml:space="preserve">Праздник, праздник в каждый дом несет добрейший седовласый старец. Он дарит радость и счастье детворе. </w:t>
      </w:r>
      <w:r>
        <w:rPr>
          <w:b/>
          <w:color w:val="000000"/>
          <w:sz w:val="24"/>
          <w:szCs w:val="24"/>
        </w:rPr>
        <w:t>С 24 декабря.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Археологический музей – заповедник на оз. Андреевское</w:t>
      </w:r>
    </w:p>
    <w:p>
      <w:pPr>
        <w:pStyle w:val="Normal"/>
        <w:jc w:val="center"/>
        <w:rPr/>
      </w:pPr>
      <w:r>
        <w:rPr>
          <w:sz w:val="24"/>
          <w:u w:val="single"/>
        </w:rPr>
        <w:t>23 км Ялуторовского тракта, тел. 72-20-55</w:t>
      </w:r>
      <w:r>
        <w:rPr>
          <w:b/>
          <w:sz w:val="24"/>
          <w:u w:val="single"/>
        </w:rPr>
        <w:t>. С 10.00 до 17.30 ч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ходной – понедельник, вторни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оянная экспозиция</w:t>
      </w:r>
      <w:r>
        <w:rPr>
          <w:b/>
          <w:sz w:val="24"/>
          <w:szCs w:val="24"/>
        </w:rPr>
        <w:t xml:space="preserve"> «Из глубины веков» - </w:t>
      </w:r>
      <w:r>
        <w:rPr>
          <w:color w:val="000000"/>
          <w:sz w:val="24"/>
          <w:szCs w:val="24"/>
        </w:rPr>
        <w:t>экскурсия знакомит с историей края с древнейших времен до наших дней, с археологическими находками V тыс. до н.э.-XVI в., бытом и духовной культурой финно-угорских народов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Стоимость билетов от 10  до 40 руб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ое обслуживание (группа 1–10 чел.) от 200 руб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МЕРОПРИЯТ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"Древние воины Сибири»</w:t>
      </w:r>
      <w:r>
        <w:rPr>
          <w:sz w:val="24"/>
          <w:szCs w:val="24"/>
        </w:rPr>
        <w:t xml:space="preserve"> - Знакомство со средневековым вооружением сибирских воинов, мастер-класс по использованию защитного снаряжения, по приобретению навыков фехтования, стрельбы  из лука (По заявка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ИМАНИЕ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20 ДЕКАБРЯ 2010 ПО 20 ЯНВАРЯ 2011 МУЗЕЙНЫЙ КОМПЛЕКС ИМ. И.Я. СЛОВЦОВА ПРЕДЛАГАЕТ «Рождественскую программу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рассчитана на все возрастные категории школьников и дошколя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еологический музей-заповедник на оз. Андре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-й км Ялуторовского тр., тел.  72-20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яя программа  «Взятие снежного городка». Мероприятие рассчитано на детей старшего школьного возраста, студентов и взрослых. В программу входит: экскурсия по экспозиции «Из глубины веков», рассказы о традициях зимних игр у разных народов, старинные народные игры – хороводные и спортивные – перетягивание каната, палки, прыжки через нарты, кольцебросы и пр. Также, в интерактивной зоне «Древние воины Сибири», можно будет примерить костюм древнего воина и  сфотографироваться в нём на память, пострелять из лука и проверить меткость в метании копья. Продолжительность программы  2-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м вас с 10:00 до 18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Ленина, 2, тел. 46-11-59</w:t>
      </w:r>
    </w:p>
    <w:p>
      <w:pPr>
        <w:pStyle w:val="Normal"/>
        <w:rPr/>
      </w:pPr>
      <w:r>
        <w:rPr>
          <w:sz w:val="24"/>
          <w:szCs w:val="24"/>
        </w:rPr>
        <w:t>Рождественская программа «Сказы метелицы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казы метелицы» - программа для школьников младших и средних классов. Здесь дети будут путешествовать по лесу (экспозиция «Окно в природу») в компании метелицы для спасения Снегурочки от Карачуна – злого и коварного духа, похитившего её. Путешествие сопровождается конкурсами для детей от лесных сказочных персонажей, которых они встречают. В конце путешествия дети спасают Снегурочку, а затем вызывают Деда Мороза и все вместе празднуют Новый Год. Продолжительность 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м вас с  10:00 до 18:00. пн., вт. – выходные д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Маш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Ленина, 24, тел.: 46-13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рная новогодняя программа «С Новым Годом, с новым зайцем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ближе и ближе год пушистого Кроли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лицах толпы детишек, счастливых и улыбающих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увлечены самыми любимыми зимними забав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 тёплом, уютном,  старинном доме ребят ждё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более увлекательная забава – праздничная ё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озорным зайчишкой по имени Косой, с дедом Морозом и Снегуроч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опадете в настоящую сказку с волшебством, игр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ами и, конечно, подарк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м вас с  10:00 до 18:00. пн., вт. – выходные д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-усадьба Колокольник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Республики, 20, тел: 46-27-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йный фейервер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проводится на базе постоянной экспозиции «Торговый дом И.П. Колокольникова». В интерьере богатого купеческого магазина. Мероприятие-игра, где ребята вместе с весёлыми и необычными Дедом Морозом и Снегурочкой дегустируют несколько видов чая, учатся правильно заваривать чай и правильно его п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Museu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rty</w:t>
      </w:r>
      <w:r>
        <w:rPr>
          <w:b/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Мероприятие «</w:t>
      </w:r>
      <w:r>
        <w:rPr>
          <w:sz w:val="24"/>
          <w:szCs w:val="24"/>
          <w:lang w:val="en-US"/>
        </w:rPr>
        <w:t>Mus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y</w:t>
      </w:r>
      <w:r>
        <w:rPr>
          <w:sz w:val="24"/>
          <w:szCs w:val="24"/>
        </w:rPr>
        <w:t>» на английском и французском языках, посвященное традициям празднования Рождества в странах Европы и мира: рождественское представление, конкурсы с при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щите Золушк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ее театрализованное приключение, где ребята помогают Принцу: выполняют задания, танцуют, поют, веселятся и все вместе радостно ищут Золушку, а также получают сюрпризы и подар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 программ по 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щите Золушк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ее театрализованное приключение, где ребята помогают Принцу: выполняют задания, танцуют, поют, веселятся и все вместе радостно ищут Золушку, а также получают сюрпризы и подарки. А также кукольное представление у Новогодней ёлки «Как Иван в золотое царство ходил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м вас с  10:00 до 18:00. пн., вт. – выходные д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ий областной музей изобразительных искус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Орджоникидзе, 47. тел. 469-115, 468-268 (заказ экскурсий), 461-7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яя программа  «В поисках Деда Моро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лая игра-поиск с приключениями. Накануне Нового года, Дед Мороз не пришел поздравить ребят с праздником, Снегурочка обеспокоена и ей нужна помощ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м вас с  9:30 до 18:00, пн., вт. – выходные д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ext">
    <w:name w:val="text"/>
    <w:basedOn w:val="Normal"/>
    <w:qFormat/>
    <w:pPr>
      <w:spacing w:before="0" w:after="150"/>
      <w:ind w:left="150" w:right="150" w:hanging="0"/>
    </w:pPr>
    <w:rPr>
      <w:rFonts w:ascii="Verdana" w:hAnsi="Verdana" w:cs="Verdana"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8:00Z</dcterms:created>
  <dc:creator>User</dc:creator>
  <dc:description/>
  <cp:keywords/>
  <dc:language>en-US</dc:language>
  <cp:lastModifiedBy>User</cp:lastModifiedBy>
  <dcterms:modified xsi:type="dcterms:W3CDTF">2010-12-15T05:08:00Z</dcterms:modified>
  <cp:revision>2</cp:revision>
  <dc:subject/>
  <dc:title/>
</cp:coreProperties>
</file>